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ля 1-4 классов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составлена на основе авторской программы Горячева А.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борник программ «Образовательная система «Школа 2100» / под ред. А. А. Леонтьева. - М.: Баласс, 2004)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федеральному компоненту государственного стандарта общего образования 2004 г. и обеспечена учебниками «Информатика» («Информатика в играх и задачах») для 1–4 кл., автор А.В. Горяче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концепции содержания образовательной области «Информатика» в двенадцатилетней школе определены цели, стоящие перед информатикой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основ научного мировоззрения – формирование представлений об информации как одном из трех основополагающих понятий науки – вещества, энергии, информации, на основе которых строится современная научная картина мир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общеучебных и общекультурных навыков работы с информацией – развитие у школьников теоретического, творческого мышления, формирование операционного мышления, направленного на выбор оптимальных решений, а также умение грамотно пользоваться источниками информации, умение правильно организовать информационный процесс, оценить информационную безопасность и т.д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школьников к последующей профессиональной деятельности с учетом переноса центра тяжести в общественном разделении труда из сферы материального производства в область информационных процессов и технологий, т.е. с учетом смены доминирующего вида деятельности человека, обусловленного переходом от индустриального к информационному этапу развития общественного производств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ние информационными и телекоммуникационными технологиями как необходимое условие перехода к системе непрерывного образования, немыслимого без усиления роли принципа индивидуализации обучения, реализации индивидуальных «образовательных траекторий» для обучаемых, которые могут быть осуществлены в практике обучения только на основе средств информационных технологи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информатики разделяются общие цели, стоящие перед информатикой, и предлагаются конкретные пути и способы их достижения. Перечисленные цели курса информатики являются ориентиром для базового курса информатики (7–10-й классы 12-летней школы или 7–9-й классы 11-летней школы) и профильных курсов информатики (два последних года обучения в школе). В профильном курсе происходит дальнейшее продвижение в направлении поставленных целей с учетом выбранного профиля обучения. Цели пропедевтического курса информатики (с точки зрения непрерывного изучения курса) должны быть направлены на создание максимально благоприятных условий к началу базового курса для обеспечения возможности достижения целей. В первую очередь, с точки зрения авторов программы, к таким условиям относится развитие мышления учеников. Поэтому в Образовательной системе принят следующий набор целей обучения пропедевтическому курсу информатики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навыков решения задач с применением таких подходов к решению, которые наиболее типичны и распространены в информатике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формальной логики при решении задач: построение выводов путем применения к известным утверждениям логических операций («если – то», «и», «или», «не» и их комбинаций – «если ... и ..., то...»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но-ориентированный подход: самое важное – объекты, а не действия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 4-й класс (34 ч)     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оритм (9 ч) Вложенные алгоритмы. Алгоритмы с параметрами. Циклы: повторение, указанное число раз, до выполнения заданного условия, для перечисленных параметров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8 ч) 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рассуждения (10 ч) Связь операций над множествами и логических операций. Пути в графах, удовлетворяющие заданным критериям. Правила вывода «если – то». Цепочки правил вывода. Простейшие «и-или» графы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в информатике (7 ч) 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бучения учащиеся будут уметь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оставные части предметов, а также, в свою очередь, состав этих составных частей и т.д.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местонахождения предмета, перечисляя объекты, в состав которых он входит (по аналогии с почтовым адресом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алгоритмы с ветвлениями, с повторениями, с параметрами, обратные заданному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ать множества с разным взаимным расположением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ывать выводы в виде правил «если – то»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данной ситуации составлять короткие цепочки правил «если–то»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является пропедевтическим курсом и рассчитан  на изучение учащимися  1-4 классов в т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 часов (в том числе в I классе -34 учебных часа, во II классе - 34 учебных часа , в III классе - 34 учебных часа  и в IV классе - 34 учебных часа из расчета 1 час в неделю). Программа соответствует федеральному компоненту государственного стандарта основного общего образования по информатике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ые профессии, предлагаемые выпускникам учебных заведений, становятся все более интеллектое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— это опоздание навсегда. Поэтому для подготовки детей к жизни в современном информационном обществе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Важно отметить, что технология такого обучения должна быть массовой, общедоступной, а не зависеть исключительно от возможностей школ или родителей. Именно такой ответ на вопрос, чему и как учить на уроках информатики, представлен в предлагаемом курсе, и этим определяется его 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многом роль обучения информатике в развитии мышления обусловлена современными разработками в области методики моделирования и проектирования, особенно в объектно-ориентированном моделировании и проектировании, опирающемся на свойственное человеку понятийное мышление. 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{т. е. то, что и происходит при информационно-логическом моделировании)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два аспекта изучения информ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z w:val="28"/>
          <w:szCs w:val="28"/>
        </w:rPr>
        <w:t>, 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— информацио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ый</w:t>
      </w:r>
      <w:r>
        <w:rPr>
          <w:rFonts w:cs="Times New Roman" w:ascii="Times New Roman" w:hAnsi="Times New Roman"/>
          <w:sz w:val="28"/>
          <w:szCs w:val="28"/>
        </w:rPr>
        <w:t>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можно выделить два основных направления обучения информатике. Первое — это обучение конкретным информационным технологиям. Для этого необходимо адекватное обеспечение школы компьютерами и программами. Такое обучение целесообразно вести в старших классах школы, чтобы выпускники могли освоить современные программные средства. В качестве пропедевтических занятий учащиеся начальной и средней школы могут использовать различные доступные их возрасту программные продукты, применяя компьютер в качестве инструмента для своих целей (выпуск журналов, рисование, клубы по компьютерной переписк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е направление обучения информатике — это упоминавшееся выше изучение информатики как науки. Для этого нет необходимости иметь в школе компьютер, поэтому изучение такого курса может проходить в любом удаленном населе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атривая в качестве одной из целей этого направления обучения развитие логического мышления, следует помнить: психологи утверждают, что основные логические структуры мышления формируются в возрасте 5—ти 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ая цель курса — 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основ информатики в началь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 школьников навыков решения задач с применением таких подходов к решению, наиболее типичных и распространенных в областях деятельности, традиционно относящихся к информати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формальной логики при решении задач — построение выводов путем применения к известным утверждениям логических операций «если — то», «и», «или», «не» и их комбинаций — «если ... и .,., то..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ий подход к решению задач —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подход —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но-ориентированный подход —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ставится на умении приложения даже самых прост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у учащихся навыков решения логических задач и ознакомление с общими приемами решения задач — «как решать задачу, которую раньше не решали» —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материала учащиеся должны уметь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построчную запись алгоритмов и запись с помощью блок-схе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остые алгоритмы и составлять свои по аналоги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ть граф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граф, правильно изображающий предложенную ситуаци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а рисунке область пересечения двух множеств и называть элементы из этой обла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 и состав учебно-методического материала по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, методы и отчасти содержание обучения информатике зависят от наличия или отсутствия компьютерного класса. Однако ведущие идеи курса могут быть донесены до учащихся и без использования компью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-методический материал по курсу начальной школы состоит из четырех комплектов. В состав каждого комплекта входят 2 учебные тетради для учащихся (по одной на полугодие), 4 методических пособия для учителя (по одному на класс) и 8 контрольных работ (по 2 варианта на четв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 № 1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6—7-летних детей и изучается в 1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 № 2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7—8-летних детей и изучается во 2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т № 3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8—9-летних детей и изучается в 3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т № 4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9—10-летних детей и изучается в 4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курса основ инфор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териале курса выделяются следующие рубр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бъектов — атрибуты, структуры,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оведения объектов — процессы и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логических рассуждений — алгебра высказы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нформационной модели объектов — приемы формализации и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 этих рубрик изучается на протяжении всего курса концентрически, так что объем соответствующих понятий возрастает от класса к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тика в играх и задачах: Учебник-тетрадь для 1, 2, 3и 4 кл./ А. В. Горячев, Т. О. Волкова, К. И. Гори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ка в играх и задачах для 1, 2, 3 и 4 кл.: Методические рекомендации для учителя/А. В. Горячев, Т. О. Волкова, К. И. Гори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   «Информатика в играх и задачах»</w:t>
      </w:r>
      <w:r>
        <w:rPr/>
        <w:t xml:space="preserve"> 1 класс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835"/>
        <w:gridCol w:w="1843"/>
        <w:gridCol w:w="3827"/>
        <w:gridCol w:w="1701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факт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вета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ы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ме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их разм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их наз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по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через их составн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редметов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звания предмета по ег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рав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рав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и групп предметов по кол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», «мень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и групп предметов по кол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верх», «вни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листе бумаг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лево», «в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листе бумаг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алгорит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рядковыми числ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ел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его эле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надлежности элемента 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бщего свойства его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элементов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элементов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кодирование», «декод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си сим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сть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ние некоторого свойства с помощью частицы «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истина», «лож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метов по одному свойству, оценивание высказы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дере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дере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комбинирован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лишний предмет в группе однор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название группе однородн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редметы с одинаковым значением признака (цвет,   размер, число элементов и т. 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закономерности в расположении фигур по значению одного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последовательность простых знаком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 заведомо ложные фр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противоположные по смыслу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  «Информатика в играх и задачах»  2 класс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835"/>
        <w:gridCol w:w="1843"/>
        <w:gridCol w:w="3827"/>
        <w:gridCol w:w="1701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факт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кономерностей в выявлении признаков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,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метов по какому-либо призна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,№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через их составн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,№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через их признаки, составные части 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(а, б, 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си симметрии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с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редмета на координатной с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,№59(а,б,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теме: «Признаки предме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описывать признаки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контроль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,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ов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,№18(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йствия, обратное д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,№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,№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,№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ыполнение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, №47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ов с ветв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Действия предме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описывать алгоритм действия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трольной работы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характерных ошибок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. Элементы мно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надлежности элемента 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,№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мно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особов заданий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равенство множ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элементов разных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(б, 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кодирование», «декод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ность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подмнож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(д, 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 над множ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пераций над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Множ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выполнять операции с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трольной работы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. Понятие «истина» и «лож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сказы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ысказываний, отрицающие д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со связками «И» , «И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(а, 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. Дере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комбинирован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(а, 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Высказы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характер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бучения 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группы однородных предметов, среди разнородных и давать названия этим групп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последовательности действий в быту, сказ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 выполнять действия под диктовку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ать высказывания от других предложений, приводить примеры высказываний, определять истинные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жные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«Информатика в играх и задачах»  3 класс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835"/>
        <w:gridCol w:w="1843"/>
        <w:gridCol w:w="3827"/>
        <w:gridCol w:w="1701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факт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ыполнение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,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алгорит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ов с услов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,№10(2,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е в алгорит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условия ветвления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,№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 алго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ыполнение алгоритмов с цик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,№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 и цик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ыполнение алгоритмов с цик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,№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,№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Алгорит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умений составлять и выполнять алгори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характер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5,№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,№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действия объ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става объекта в таблич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, №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объектов. Общее наз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общим именем группу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,№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ойства объектов. Особенные свойства объектов под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щих свойств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5,№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имя объекта. Отличительные признак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единичных имен для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,№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,№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Свойства объек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описывать свойства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,№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. Число элементов множества. Подмнож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надлежности элементов множеству и его под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,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, не принадлежащие множеству. Пересеч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ношений между двумя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и объедин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надлежности элемента 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№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сть высказывания. Отрицание. Истинность высказывания со словом «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инности высказывания со словом «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сть высказываний со словами «И», «И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инности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. Вершины и ребра 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 с направленными реб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раф с направленными реб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об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ж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выполнять операции с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ар предметов с аналогичным соста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законом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кое же или похожее прави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редметов в цепочке, соблюдая законом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 №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законом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пущенных элементов в цепоч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Аналог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определения законом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ышная страте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акономерности  в ход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бщее в составных частях и действиях у всех предметов из одного класса (группы однородных  предмет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граф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граф, правильно изображающий предложенную ситу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  «Информатика в играх и задачах»  4 класс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835"/>
        <w:gridCol w:w="1843"/>
        <w:gridCol w:w="3827"/>
        <w:gridCol w:w="1701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факт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ление в построчной записи алгорит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лгоритма с ветв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,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лгорит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,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 построчной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лгоритма с цик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,№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 парамет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лгоритма с парамет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,№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запись результатов выполнения алгорит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зультатов каждой команды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, №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,№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Алгоритм с параметр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умений составлять и выполнять алгори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характер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3,№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,№3,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ойства и отличительные признаки группы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 табличном виде действий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,№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остава объекта. Адрес составной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хемы состава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9,№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объектов на схеме сост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адреса элемента массива в составе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1,№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действия объекта и его состав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изнаков и действий всего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, №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,№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Адрес составной части объек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заполнять схему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,№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. Подмно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множ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надлежности элементов множеству и его под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,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сть высказываний со словами «НЕ», «И», «И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инности высказывания со словом «не», «и»,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тношений между объектами с помощью г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№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в граф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описание пути в гра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№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со словами «не», «и», «или» и выделение подгра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части ребер по высказы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«если  – 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об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Множе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выполнять операции с множ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 объектов. Объекты с необычным соста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с необычным соста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ъектов. Объекты с необычным составом и дей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ов с необычным со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№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с необычными при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№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выполняющие обратные действия. Алгоритм обратн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с помощью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Действия объек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нтрол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 умений составлять алгорит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характерных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обоб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оставные части предметов, а также, в свою очередь, состав этих составных частей и т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местонахождения предмета, перечисляя объекты, в состав которых он входит (по аналогии с почтов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ять таблицу признаков для предметов из одного класса: в каждой клетке таблицы записывается зна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го из нескольких признаков у одного из нескольки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множества с разным взаимным располож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 выводы в виде правил «если  — т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данной ситуации составлять короткие цепочки правил «если  —  то».</w:t>
      </w:r>
    </w:p>
    <w:sectPr>
      <w:type w:val="nextPage"/>
      <w:pgSz w:orient="landscape" w:w="16838" w:h="11906"/>
      <w:pgMar w:left="1080" w:right="39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6:00Z</dcterms:created>
  <dc:creator>Елена</dc:creator>
  <dc:description/>
  <cp:keywords/>
  <dc:language>en-US</dc:language>
  <cp:lastModifiedBy>7</cp:lastModifiedBy>
  <dcterms:modified xsi:type="dcterms:W3CDTF">2014-08-19T05:11:00Z</dcterms:modified>
  <cp:revision>7</cp:revision>
  <dc:subject/>
  <dc:title/>
</cp:coreProperties>
</file>