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ind w:left="5668" w:right="155" w:firstLine="8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постановлению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8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Нязепетровского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8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4500" w:leader="none"/>
        </w:tabs>
        <w:ind w:left="5668" w:right="155" w:firstLine="8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1.11.2013 г. № 1142</w:t>
      </w:r>
    </w:p>
    <w:p>
      <w:pPr>
        <w:pStyle w:val="TextBody"/>
        <w:tabs>
          <w:tab w:val="clear" w:pos="708"/>
          <w:tab w:val="left" w:pos="4500" w:leader="none"/>
        </w:tabs>
        <w:ind w:left="5668" w:right="155" w:hanging="0"/>
        <w:jc w:val="right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hanging="0"/>
        <w:jc w:val="right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hanging="0"/>
        <w:jc w:val="right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</w:tabs>
        <w:ind w:left="5668" w:right="155" w:hanging="0"/>
        <w:jc w:val="right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TextBody"/>
        <w:ind w:right="46" w:hanging="0"/>
        <w:rPr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АСПОРТ</w:t>
      </w:r>
    </w:p>
    <w:p>
      <w:pPr>
        <w:pStyle w:val="TextBody"/>
        <w:ind w:right="45" w:hanging="0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муниципальной программы «Поддержка и развитие </w:t>
      </w:r>
    </w:p>
    <w:p>
      <w:pPr>
        <w:pStyle w:val="TextBody"/>
        <w:ind w:right="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ошкольного образования в  Нязепетровском муниципальном районе </w:t>
      </w:r>
    </w:p>
    <w:p>
      <w:pPr>
        <w:pStyle w:val="TextBody"/>
        <w:ind w:right="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2014 год»</w:t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456"/>
      </w:tblGrid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Ответственный исполнитель муниципальной  программы</w:t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Нязепетровского муниципального района</w:t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ind w:right="-14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ые образовательные организации Нязепетровского муниципального района </w:t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snapToGrid w:val="false"/>
              <w:ind w:right="-123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Программно целевые инструменты муниципальной программы</w:t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ind w:right="-123" w:hanging="0"/>
              <w:jc w:val="both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Основные цели муниципальной </w:t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Программы</w:t>
            </w:r>
          </w:p>
          <w:p>
            <w:pPr>
              <w:pStyle w:val="TextBody"/>
              <w:ind w:right="-123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4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134"/>
              <w:jc w:val="left"/>
              <w:rPr/>
            </w:pPr>
            <w:r>
              <w:rPr>
                <w:sz w:val="24"/>
                <w:szCs w:val="24"/>
              </w:rPr>
              <w:t>- создание условий для удовлетворения потребности населения в услугах учреждений, реализующих программы дошкольного образова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134"/>
              <w:jc w:val="left"/>
              <w:rPr/>
            </w:pPr>
            <w:r>
              <w:rPr>
                <w:bCs/>
                <w:sz w:val="24"/>
                <w:szCs w:val="24"/>
              </w:rPr>
              <w:t>- создание условий для повышения качества дошкольного  образования, улучшение подготовки детей к обучению в 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134"/>
              <w:rPr/>
            </w:pPr>
            <w:r>
              <w:rPr>
                <w:sz w:val="24"/>
                <w:szCs w:val="24"/>
              </w:rPr>
              <w:t>- улучшение питания и оздоровления детей, развитие коррекционно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го уровня кадрового состава дошкольных образовательных учрежден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государственных гарантий прав граждан на общедоступное и бесплатное дошкольное образование в  Нязепетровском муниципальном райо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ind w:right="-14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Основные задачи муниципальной</w:t>
            </w:r>
          </w:p>
          <w:p>
            <w:pPr>
              <w:pStyle w:val="TextBody"/>
              <w:ind w:right="-14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right="-45" w:hanging="22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довлетворение потребности населения Нязепетровского муниципального района  в услугах учреждений системы дошкольного образования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318" w:leader="none"/>
              </w:tabs>
              <w:ind w:left="226" w:right="-45" w:hanging="22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достигнутого уровня развития системы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4"/>
                <w:szCs w:val="24"/>
              </w:rPr>
              <w:t xml:space="preserve">повышение профессионального уровня педагогических и руководящих работников дошкольных образовательных учрежд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оровья детей дошкольного возрас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26" w:leader="none"/>
                <w:tab w:val="left" w:pos="318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6" w:leader="none"/>
                <w:tab w:val="left" w:pos="318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ind w:right="-14" w:hanging="0"/>
              <w:jc w:val="left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хват детей 1-6 лет дошкольным образованием;</w:t>
            </w:r>
          </w:p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хват детей предшкольного возраста дошкольным образованием;</w:t>
            </w:r>
          </w:p>
          <w:p>
            <w:pPr>
              <w:pStyle w:val="TextBody"/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педагогических и руководящих работников, прошедших курсы повышения квалификации, в общей численности педагогических и руководящих работников дошкольных образовательных учреждений</w:t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ind w:right="-66" w:hanging="0"/>
              <w:jc w:val="left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Этапы и сроки </w:t>
            </w:r>
          </w:p>
          <w:p>
            <w:pPr>
              <w:pStyle w:val="TextBody"/>
              <w:ind w:right="-66" w:hanging="0"/>
              <w:jc w:val="left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реализации </w:t>
            </w:r>
          </w:p>
          <w:p>
            <w:pPr>
              <w:pStyle w:val="TextBody"/>
              <w:ind w:right="-66" w:hanging="0"/>
              <w:jc w:val="left"/>
              <w:rPr/>
            </w:pPr>
            <w:r>
              <w:rPr>
                <w:bCs w:val="false"/>
                <w:i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4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 год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snapToGrid w:val="false"/>
              <w:ind w:right="4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ind w:right="45" w:hanging="0"/>
              <w:jc w:val="left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45" w:hanging="0"/>
              <w:jc w:val="left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на реализацию Программы – 800,0  тыс. рублей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snapToGrid w:val="false"/>
              <w:ind w:right="-51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ind w:right="-51" w:hanging="0"/>
              <w:jc w:val="both"/>
              <w:rPr/>
            </w:pPr>
            <w:r>
              <w:rPr>
                <w:bCs w:val="false"/>
                <w:i/>
                <w:sz w:val="24"/>
                <w:szCs w:val="24"/>
              </w:rPr>
              <w:t>Ожидаемые  результаты реализации 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45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ализация мероприятий Программы должна обеспечить к 2015            году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ддержание охвата детей 1-6 лет дошкольным образованием на уровне не ниже 70 процент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охват детей предшкольного возраста дошкольным образование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уровне 90 процент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доведение рациона питания до уровня 80 % от установленного нормати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профессионального уровня кадрового состава дошкольных образовательных учреждений в условиях внедрения ФГОС на 20 % от общей численности кадрового состава.</w:t>
            </w:r>
          </w:p>
          <w:p>
            <w:pPr>
              <w:pStyle w:val="TextBody"/>
              <w:ind w:right="-45" w:hanging="0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5" w:hanging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TextBody"/>
              <w:ind w:right="-51" w:hanging="0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456" w:type="dxa"/>
            <w:tcBorders/>
          </w:tcPr>
          <w:p>
            <w:pPr>
              <w:pStyle w:val="TextBody"/>
              <w:snapToGrid w:val="false"/>
              <w:ind w:right="-45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right="46" w:hanging="0"/>
        <w:rPr/>
      </w:pPr>
      <w:r>
        <w:rPr>
          <w:bCs w:val="false"/>
          <w:sz w:val="24"/>
          <w:szCs w:val="24"/>
        </w:rPr>
        <w:t xml:space="preserve">МУНИЦИПАЛЬНАЯ 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ОГРАММА</w:t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ПОДДЕРЖКА И РАЗВИТИЕ ДОШКОЛЬНОГО ОБРАЗОВАНИЯ </w:t>
      </w:r>
    </w:p>
    <w:p>
      <w:pPr>
        <w:pStyle w:val="TextBody"/>
        <w:ind w:right="4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В НЯЗЕПЕТРОВСКОМ МУНИЦИПАЛЬНОМ  РАЙОНЕ НА 2014 ГОД»</w:t>
      </w:r>
    </w:p>
    <w:p>
      <w:pPr>
        <w:pStyle w:val="TextBody"/>
        <w:tabs>
          <w:tab w:val="clear" w:pos="708"/>
          <w:tab w:val="left" w:pos="0" w:leader="none"/>
        </w:tabs>
        <w:ind w:right="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45" w:hanging="0"/>
        <w:rPr/>
      </w:pPr>
      <w:r>
        <w:rPr>
          <w:b w:val="false"/>
          <w:bCs w:val="false"/>
          <w:sz w:val="20"/>
          <w:szCs w:val="20"/>
        </w:rPr>
        <w:t xml:space="preserve">Раздел 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</w:rPr>
        <w:t>.  СОДЕРЖАНИЕ ПРОБЛЕМЫ И ОБОСНОВАНИЕ</w:t>
      </w:r>
    </w:p>
    <w:p>
      <w:pPr>
        <w:pStyle w:val="TextBody"/>
        <w:ind w:right="4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ЕОБХОДИМОСТИ ЕЕ РЕШЕНИЯ ПРОГРАММНЫМИ МЕТОДА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ая цель образовательной политики в сфере дошкольного образования – обеспечение доступного и качественного образования, реализация права каждого ребенка на дошкольное образование, обеспечивающее равные стартовые условия для полноценного физического и психического развития детей как основы успешного обучения в школе. </w:t>
      </w:r>
    </w:p>
    <w:p>
      <w:pPr>
        <w:pStyle w:val="TextBody"/>
        <w:ind w:right="1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ой проблемой, на решение которой направлена муниципальная программа «Поддержка и развитие дошкольного образования Нязепетровского муниципального района на 2014 годы» (далее – Программа), является модернизация сети дошкольных образовательных учреждений Нязепетровского муниципального района, обеспечение условий для получения доступного и качественного дошкольного образования. </w:t>
      </w:r>
    </w:p>
    <w:p>
      <w:pPr>
        <w:pStyle w:val="TextBody"/>
        <w:ind w:right="155" w:firstLine="540"/>
        <w:jc w:val="both"/>
        <w:rPr/>
      </w:pPr>
      <w:r>
        <w:rPr>
          <w:b w:val="false"/>
          <w:sz w:val="24"/>
          <w:szCs w:val="24"/>
        </w:rPr>
        <w:t xml:space="preserve">В Нязепетровском муниципальном районе по состоянию на 01.09.2013 г. проживает 1154 ребенка в возрасте от 1,5 до 7 лет. В районе функционирует 16 дошкольных образовательных учреждений и 3 дошкольные группы – в структуре общеобразовательных школ. Дошкольное образование и воспитание получают 1051 ребенок. Сложившаяся в настоящее время в Нязепетровском муниципальном районе сеть муниципальных дошкольных образовательных учреждений (далее – ДОУ) удовлетворяет потребности населения на 91 %. </w:t>
      </w:r>
    </w:p>
    <w:p>
      <w:pPr>
        <w:pStyle w:val="TextBody"/>
        <w:ind w:right="1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Увеличение количества мест в </w:t>
      </w:r>
      <w:r>
        <w:rPr>
          <w:b w:val="false"/>
          <w:spacing w:val="10"/>
          <w:sz w:val="22"/>
          <w:szCs w:val="22"/>
        </w:rPr>
        <w:t>действующих детских садах з</w:t>
      </w:r>
      <w:r>
        <w:rPr>
          <w:b w:val="false"/>
          <w:sz w:val="22"/>
          <w:szCs w:val="22"/>
        </w:rPr>
        <w:t>а счет более полного использования проектной мощности зданий</w:t>
      </w:r>
      <w:r>
        <w:rPr>
          <w:b w:val="false"/>
          <w:sz w:val="24"/>
          <w:szCs w:val="24"/>
        </w:rPr>
        <w:t>, позволит охватить большее количество детей дошкольного возраста дошкольным образованием в Нязепетровском районе.</w:t>
      </w:r>
    </w:p>
    <w:p>
      <w:pPr>
        <w:pStyle w:val="TextBody"/>
        <w:ind w:right="1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ловиях  внедрения федерального государственного образовательного стандарта (далее ФГОС) дошкольного образования возникла необходимость в повышении квалификации 100 % руководящих и педагогических работников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ятие и реализация программы «Поддержка и развитие дошкольного образования Нязепетровского муниципального района на 2014 год» продиктован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реализации федеральных государственных требований к качеству дошкольных образовательных услуг и внедрению инновационных образовательных технолог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обходимостью развития сети дошкольных образовательных учреждений района с целью увеличения  охвата детей дошкольным образова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сохранения здоровья детей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остью профессиональной подготовки педагогических и руководящих кадров для работы в условиях внедрения ФГОС дошко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указанных проблем возможно только в рамках использования программно – целевого метода. Реализация Программы позволит консолидировать средства областного и муниципального бюджетов на развитие дошкольного образования, последовательно осуществить меры по модернизации дошкольного образования Нязепетровского муниципального района.</w:t>
      </w:r>
    </w:p>
    <w:p>
      <w:pPr>
        <w:pStyle w:val="Normal"/>
        <w:ind w:righ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" w:hanging="0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ОСНОВНЫЕ ЦЕЛИ И ЗАДАЧИ ПРОГРАММЫ</w:t>
      </w:r>
    </w:p>
    <w:p>
      <w:pPr>
        <w:pStyle w:val="Normal"/>
        <w:ind w:right="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 Программы: обеспечение государственных гарантий прав граждан на общедоступное и бесплатное дошкольное образование в   Нязепетровском муниципальном 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влетворение потребности населения  Нязепетровского муниципального района  в услугах учреждений системы дошкольного образования;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достигнутого уровня развития системы дошкольного образования;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здоровья детей дошкольного возраста;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педагогических и руководящих работников дошкольных образовательных учреждений.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 СРОКИ И ЭТАПЫ РЕАЛИЗАЦИИ ПРОГРАММЫ</w:t>
      </w:r>
    </w:p>
    <w:p>
      <w:pPr>
        <w:pStyle w:val="Normal"/>
        <w:ind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 реализации программы – 2014 год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/>
        <w:t>Срок реализации Программы учитывает ресурсные возможности бюджета Нязепетровского муниципального района  для обеспечения программных мероприятий.</w:t>
      </w:r>
    </w:p>
    <w:p>
      <w:pPr>
        <w:pStyle w:val="Normal"/>
        <w:ind w:right="4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 СИСТЕМА ПРОГРАММНЫХ МЕРОПРИЯТИЙ</w:t>
      </w:r>
    </w:p>
    <w:p>
      <w:pPr>
        <w:pStyle w:val="Normal"/>
        <w:ind w:righ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и решение поставленных в ней задач обеспечиваются путём реализации программных мероприятий. Программные мероприятия увязаны по срокам и источникам финансирования и осуществляются по пяти направления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создание условий для удовлетворения потребности населения в услугах системы  дошкольного образования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дошкольного образования, улучшения подготовки детей к обучению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улучшение питания и оздоровле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4) повышение профессионального уровня кадрового состава дошкольных образовательных учреждений в условиях внедрения ФГ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улучшение материально-технической базы учреждений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96"/>
        <w:gridCol w:w="1440"/>
        <w:gridCol w:w="1384"/>
        <w:gridCol w:w="56"/>
        <w:gridCol w:w="1440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и-тели Программ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испол-нители Програм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</w:tr>
      <w:tr>
        <w:trPr>
          <w:trHeight w:val="177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/>
              <w:t>1.Создание условий для удовлетворения потребности населения в услугах системы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Увеличение количества мест в </w:t>
            </w:r>
            <w:r>
              <w:rPr>
                <w:spacing w:val="10"/>
              </w:rPr>
              <w:t>действующих детских садах з</w:t>
            </w:r>
            <w:r>
              <w:rPr/>
              <w:t>а счет более полного использования проектной мощности зда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Управле-ние образова-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Привлечение в дошкольные обра-зовательные учреждения  детей из малообеспеченных, неблагопо-лучных семей, а также семей, ока-завшихся в трудной жизненной ситуации, через предоставление компенсации части родительской платы; компенсации на предоста-вление льгот отдельным катего-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ые учреж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равле-ни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овышения качества дошкольного образования, улучшения подготовки детей к обучению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Обеспечение соответствия всех действующих муниципальных учреждений дошкольного образования лицензионным требованиям и условиям, предъявляемым к ведению образовательной деятельности, включая реализацию требований Роспотребнадз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-ние образ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-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Обеспечение приоритетного приёма в детские сады детей 5–6 лет (за 1–2 года до поступления в школу) в условиях дефицита ме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-ние образ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-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районного смотра –конкурса  «Летние истории»  на  лучший участок в ДОУ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етний оздоровительный период 2014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-ние образ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учреждения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питания и оздоровле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рациона питания детей в дошкольных образовательных учреждениях в пределах установленных натуральных норма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-тельные учрежде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еспечение круглогодичной С-витаминизации питания дошкольников в соответствии с требованиями санитарных правил и нор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-тельные учрежде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соответствия лицензионным требованиям и условиям, предъявляемым к медицинской деятельности дошкольных образовате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-ние образ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ышение профессионального уровня кадрового состава дошкольных образовате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Обеспечение повышения квалификации и переподготовки   педагогических работников системы дошкольного образования (оплата командировочных расходов педагогам, прошедшим курсы повышения квалификации и переподготовки   педагогических работников системы дошкольного образ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-тельные учрежде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материально-технической базы учреждений дошкольного образовани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/>
              <w:t>Приобретение мебели и друг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-тельные учрежде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/>
              <w:t>Проведение текущего ремонта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-тельные учрежде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Управле-ние ЖК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источники и объемы их финансирования представлены в приложении  к Програм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 РЕСУРСНОЕ ОБЕСПЕЧЕНИ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Мероприятия Программы реализуются за счет средств бюджета муниципального района и других источник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ъем финансирования Программы из бюджета района составляет 800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качестве внебюджетных источников могут привлекаться средства физических и юридических лиц, заинтересованных в осуществлении Программы, направляемых в виде пожертвований и  спонсор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держание мероприятий и объёмы их финансирования в ходе реализации Программы корректируются и уточняются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Раздел </w:t>
      </w:r>
      <w:r>
        <w:rPr>
          <w:b w:val="false"/>
          <w:bCs w:val="false"/>
          <w:sz w:val="20"/>
          <w:szCs w:val="20"/>
          <w:lang w:val="en-US"/>
        </w:rPr>
        <w:t>VI</w:t>
      </w:r>
      <w:r>
        <w:rPr>
          <w:b w:val="false"/>
          <w:bCs w:val="false"/>
          <w:sz w:val="20"/>
          <w:szCs w:val="20"/>
        </w:rPr>
        <w:t>.  ОРГАНИЗАЦИЯ УПРАВЛЕНИЯ И МЕХАНИЗМ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АЛИЗАЦИИ ПРОГРАММЫ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>Управление реализацией Программы осуществляет Управление образования администрации Нязепетровского муниципального район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й контроль исполнения Программы осуществляет  администрация Нязепетровского муниципального района.</w:t>
      </w:r>
    </w:p>
    <w:p>
      <w:pPr>
        <w:pStyle w:val="Style18"/>
        <w:spacing w:before="0" w:after="0"/>
        <w:ind w:firstLine="708"/>
        <w:jc w:val="both"/>
        <w:rPr/>
      </w:pPr>
      <w:r>
        <w:rPr/>
        <w:t>Соисполнители Программы предоставляют ответственному исполнителю Программы отчет о ходе выполнения программных мероприятий.</w:t>
      </w:r>
    </w:p>
    <w:p>
      <w:pPr>
        <w:pStyle w:val="Style18"/>
        <w:spacing w:before="0" w:after="0"/>
        <w:ind w:firstLine="720"/>
        <w:jc w:val="both"/>
        <w:rPr/>
      </w:pPr>
      <w:r>
        <w:rPr/>
        <w:t>Организационное сопровождение Программы осуществляют специалисты Управления образования администрации Нязепетровского муниципального район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/>
        <w:t>Годовой отчет о реализации Программы оформляется Управлением образования администрации Нязепетровского муниципального района на имя Главы Нязепетровского муниципального района не позднее 28 февраля 2015 года и предоставляется в управление экономического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выполнение программных мероприятий за счет средств бюджета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точнение объемов финансирования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рректировку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у докладов и отчетов о реализации Программы и обсуждение достигнутых результ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 ОЖИДАЕМЫЕ РЕЗУЛЬТАТЫ РЕАЛИЗАЦИИ ПРОГРАММЫ</w:t>
      </w:r>
    </w:p>
    <w:p>
      <w:pPr>
        <w:pStyle w:val="21"/>
        <w:ind w:firstLine="7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сроком на 1 год и нацелена на обеспечение государственных гарантий прав граждан на общедоступное и бесплатное дошкольное образование в   Нязепетровском муниципальном  районе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мероприятий Программы обеспечит к 2015 году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  <w:t>- поддержание охвата детей 1-6 лет дошкольным образованием на уровне не ниже 70 процентов;</w:t>
      </w:r>
    </w:p>
    <w:p>
      <w:pPr>
        <w:pStyle w:val="TextBody"/>
        <w:ind w:right="-4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охват детей предшкольного возраста дошкольным образованием на уровне 90 процентов;</w:t>
      </w:r>
    </w:p>
    <w:p>
      <w:pPr>
        <w:pStyle w:val="TextBody"/>
        <w:ind w:right="-45" w:hanging="0"/>
        <w:jc w:val="both"/>
        <w:rPr/>
      </w:pPr>
      <w:r>
        <w:rPr>
          <w:b w:val="false"/>
          <w:bCs w:val="false"/>
          <w:sz w:val="24"/>
          <w:szCs w:val="24"/>
        </w:rPr>
        <w:tab/>
        <w:t>- доведение рациона питания до уровня 80 % от установленного нормати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</w:t>
      </w:r>
      <w:r>
        <w:rPr>
          <w:sz w:val="24"/>
          <w:szCs w:val="24"/>
        </w:rPr>
        <w:t>повышение профессионального уровня кадрового состава дошкольных образовательных учреждений в условиях внедрения ФГОС на 20 % от общей численности кадрового состава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ФИНАНСОВО – ЭКОНОМИЧЕСКОЕ ОБОСНОВАНИЕ</w:t>
      </w:r>
    </w:p>
    <w:p>
      <w:pPr>
        <w:pStyle w:val="Style18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8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Финансовое обеспечение для реализации Программы необходимо по следующим направлениям: </w:t>
      </w:r>
    </w:p>
    <w:p>
      <w:pPr>
        <w:pStyle w:val="Style18"/>
        <w:spacing w:before="0" w:after="0"/>
        <w:ind w:firstLine="708"/>
        <w:jc w:val="both"/>
        <w:rPr/>
      </w:pPr>
      <w:r>
        <w:rPr/>
        <w:t>-  создание условий для удовлетворения потребности населения в услугах дошкольных образовательных учреждений</w:t>
      </w:r>
      <w:r>
        <w:rPr>
          <w:color w:val="FF0000"/>
        </w:rPr>
        <w:t xml:space="preserve">: </w:t>
      </w:r>
      <w:r>
        <w:rPr>
          <w:b/>
        </w:rPr>
        <w:t>300,0</w:t>
      </w:r>
      <w:r>
        <w:rPr/>
        <w:t xml:space="preserve"> тыс. руб.:</w:t>
      </w:r>
    </w:p>
    <w:p>
      <w:pPr>
        <w:pStyle w:val="Style18"/>
        <w:spacing w:before="0" w:after="0"/>
        <w:jc w:val="both"/>
        <w:rPr>
          <w:color w:val="FF0000"/>
        </w:rPr>
      </w:pPr>
      <w:r>
        <w:rPr/>
        <w:tab/>
        <w:t xml:space="preserve">1) увеличение количества мест в </w:t>
      </w:r>
      <w:r>
        <w:rPr>
          <w:spacing w:val="10"/>
        </w:rPr>
        <w:t>действующих детских садах з</w:t>
      </w:r>
      <w:r>
        <w:rPr/>
        <w:t>а счет более полного использования проектной мощности зданий – 1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привлечение в дошкольные образовательные учреждения 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; и компенсации через предоставление льгот отдельным категориям граждан – 200,0 тыс.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повышения качества дошкольного образования, улучшения подготовки детей к обучению в школе: </w:t>
      </w:r>
      <w:r>
        <w:rPr>
          <w:b/>
          <w:sz w:val="24"/>
          <w:szCs w:val="24"/>
        </w:rPr>
        <w:t>230,0</w:t>
      </w:r>
      <w:r>
        <w:rPr>
          <w:sz w:val="24"/>
          <w:szCs w:val="24"/>
        </w:rPr>
        <w:t xml:space="preserve"> тыс. 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еспечение соответствия всех действующих муниципальных учреждений дошкольного образования лицензионным требованиям и условиям, предъявляемым к ведению образовательной деятельности, включая реализацию требований Роспотребнадзора – 180,0 тыс. 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 х 2 = 180 тыс. руб., где 90 – тысяч рублей – стоимость установки 1 вытяжной системы на пищеблок ДОУ, 2 – два сельских детских сада, где будут установлены вытяжки, согласно предписанию Роспотребнад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оведение  районного смотра – конкурса  «Летние истории»  на  лучший участок в ДОУ района в летний оздоровительный период 2014 года – 50 тыс. руб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улучшение питания и оздоровления детей: </w:t>
      </w:r>
      <w:r>
        <w:rPr>
          <w:b/>
          <w:sz w:val="24"/>
          <w:szCs w:val="24"/>
        </w:rPr>
        <w:t>1780,0</w:t>
      </w:r>
      <w:r>
        <w:rPr>
          <w:sz w:val="24"/>
          <w:szCs w:val="24"/>
        </w:rPr>
        <w:t xml:space="preserve"> тыс. руб.:</w:t>
      </w:r>
    </w:p>
    <w:p>
      <w:pPr>
        <w:pStyle w:val="Style18"/>
        <w:spacing w:before="0" w:after="0"/>
        <w:jc w:val="both"/>
        <w:rPr/>
      </w:pPr>
      <w:r>
        <w:rPr/>
        <w:tab/>
        <w:t>1) поддержание рациона питания детей в дошкольных образовательных учреждениях в пределах установленных натуральных нормативов:</w:t>
      </w:r>
    </w:p>
    <w:p>
      <w:pPr>
        <w:pStyle w:val="Style18"/>
        <w:spacing w:before="0" w:after="0"/>
        <w:jc w:val="both"/>
        <w:rPr/>
      </w:pPr>
      <w:r>
        <w:rPr/>
        <w:t>274 х 15 х 247 х 60 % = 609,0 тыс. руб.</w:t>
      </w:r>
    </w:p>
    <w:p>
      <w:pPr>
        <w:pStyle w:val="Style18"/>
        <w:spacing w:before="0" w:after="0"/>
        <w:jc w:val="both"/>
        <w:rPr/>
      </w:pPr>
      <w:r>
        <w:rPr/>
        <w:t xml:space="preserve">где 274 – количество детей в сельских ДОУ, 15 – рублей доведение </w:t>
      </w:r>
      <w:r>
        <w:rPr>
          <w:sz w:val="22"/>
          <w:szCs w:val="22"/>
        </w:rPr>
        <w:t>рациона питания детей в сельских ДОУ до установленных натуральных нормативов; 247 – рабочих дней в 2014 году; 60 % - среднегодовая посещаемость в ДОУ;</w:t>
      </w:r>
    </w:p>
    <w:p>
      <w:pPr>
        <w:pStyle w:val="Style18"/>
        <w:spacing w:before="0" w:after="0"/>
        <w:jc w:val="both"/>
        <w:rPr/>
      </w:pPr>
      <w:r>
        <w:rPr/>
        <w:t>777 х 10 х 247 х 60 % = 1151,5 тыс. руб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/>
        <w:t xml:space="preserve">где 777 – количество детей в городских ДОУ, 10 – рублей доведение </w:t>
      </w:r>
      <w:r>
        <w:rPr>
          <w:sz w:val="22"/>
          <w:szCs w:val="22"/>
        </w:rPr>
        <w:t>рациона питания детей в городских ДОУ до установленных натуральных нормативов; 247 – рабочих дней в 2014 году; 60 % - среднегодовая посещаемость в ДОУ</w:t>
      </w:r>
    </w:p>
    <w:p>
      <w:pPr>
        <w:pStyle w:val="Style18"/>
        <w:spacing w:before="0" w:after="0"/>
        <w:jc w:val="both"/>
        <w:rPr/>
      </w:pPr>
      <w:r>
        <w:rPr/>
        <w:t>609,0 + 1151,5 = 1760,0 тыс. руб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/>
        <w:tab/>
        <w:t xml:space="preserve">2) обеспечение круглогодичной С-витаминизации питания дошкольников в соответствии с требованиями санитарных правил и норм – 20 тыс. руб: 1051 х 2,5 х 247 х 0,05 х 60 % = 20,0 тыс. руб., где 1051 – дошкольников по району на 2014 год, 2,5 руб. – стоимость 1 грамма витамина С, 247 - </w:t>
      </w:r>
      <w:r>
        <w:rPr>
          <w:sz w:val="22"/>
          <w:szCs w:val="22"/>
        </w:rPr>
        <w:t>рабочих дней в 2014 году; 0,05 г – норма в день витамина С на 1 ребенка, 60 % - среднегодовая посещаемость в ДОУ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улучшение материально-технической базы учреждений дошкольного образования – </w:t>
      </w:r>
      <w:r>
        <w:rPr>
          <w:b/>
          <w:sz w:val="24"/>
          <w:szCs w:val="24"/>
        </w:rPr>
        <w:t>460,0</w:t>
      </w:r>
      <w:r>
        <w:rPr>
          <w:sz w:val="24"/>
          <w:szCs w:val="24"/>
        </w:rPr>
        <w:t xml:space="preserve"> тыс. руб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приобретение мебели и другого оборудования -  160,0 тыс. руб.: приобретение столов и стульев на регулируемых ножках, кухонной посуды в ДОУ района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ab/>
        <w:t>2) проведение текущего ремонта с целью обеспечения выполнения требований к санитарно-бытовым условиям и охране здоровья обучающихся – 300,0 тыс. руб.: косметический ремонт в ДОУ района (покраска, побелка и др.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Итого для реализации Программы: </w:t>
      </w:r>
      <w:r>
        <w:rPr>
          <w:b/>
          <w:sz w:val="24"/>
          <w:szCs w:val="24"/>
        </w:rPr>
        <w:t>277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1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Цитата"/>
    <w:basedOn w:val="Normal"/>
    <w:qFormat/>
    <w:pPr>
      <w:ind w:left="365" w:right="155" w:hanging="327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1:00Z</dcterms:created>
  <dc:creator>user</dc:creator>
  <dc:description/>
  <cp:keywords/>
  <dc:language>en-US</dc:language>
  <cp:lastModifiedBy>USER</cp:lastModifiedBy>
  <cp:lastPrinted>2011-09-30T10:46:00Z</cp:lastPrinted>
  <dcterms:modified xsi:type="dcterms:W3CDTF">2014-03-06T10:42:00Z</dcterms:modified>
  <cp:revision>167</cp:revision>
  <dc:subject/>
  <dc:title>УТВЕРЖДЕНА</dc:title>
</cp:coreProperties>
</file>