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                              </w:t>
      </w:r>
      <w:r>
        <w:rPr>
          <w:color w:val="0000FF"/>
          <w:sz w:val="40"/>
          <w:szCs w:val="40"/>
        </w:rPr>
        <w:t>Социальный паспорт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е кол-во детей – 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кол-во семей – 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детные –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ые –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ообеспеченные –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пекаемыми детьми –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и, находящиеся в социально- опасном положении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FF"/>
          <w:sz w:val="40"/>
          <w:szCs w:val="40"/>
        </w:rPr>
        <w:t>Список класс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center" w:pos="7285" w:leader="none"/>
        </w:tabs>
        <w:rPr>
          <w:sz w:val="40"/>
          <w:szCs w:val="40"/>
        </w:rPr>
      </w:pPr>
      <w:r>
        <w:rPr>
          <w:sz w:val="40"/>
          <w:szCs w:val="40"/>
        </w:rPr>
        <w:t>Абдрахманова Александр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center" w:pos="7285" w:leader="none"/>
        </w:tabs>
        <w:rPr>
          <w:sz w:val="40"/>
          <w:szCs w:val="40"/>
        </w:rPr>
      </w:pPr>
      <w:r>
        <w:rPr>
          <w:sz w:val="40"/>
          <w:szCs w:val="40"/>
        </w:rPr>
        <w:t>Гаврилов Андрей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center" w:pos="7285" w:leader="none"/>
        </w:tabs>
        <w:rPr>
          <w:sz w:val="40"/>
          <w:szCs w:val="40"/>
        </w:rPr>
      </w:pPr>
      <w:r>
        <w:rPr>
          <w:sz w:val="40"/>
          <w:szCs w:val="40"/>
        </w:rPr>
        <w:t>Никулина Елизавет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center" w:pos="7285" w:leader="none"/>
        </w:tabs>
        <w:rPr>
          <w:sz w:val="40"/>
          <w:szCs w:val="40"/>
        </w:rPr>
      </w:pPr>
      <w:r>
        <w:rPr>
          <w:sz w:val="40"/>
          <w:szCs w:val="40"/>
        </w:rPr>
        <w:t>Нуруллаев Махаммат Ал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center" w:pos="7285" w:leader="none"/>
        </w:tabs>
        <w:rPr>
          <w:sz w:val="40"/>
          <w:szCs w:val="40"/>
        </w:rPr>
      </w:pPr>
      <w:r>
        <w:rPr>
          <w:sz w:val="40"/>
          <w:szCs w:val="40"/>
        </w:rPr>
        <w:t>Рогожин Андрей</w:t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center" w:pos="728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ирванова Александра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Характеристика классного коллектива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классе 6 человека. Из них 3 девочек и 3 мальчиков. Все дети очень дружные, сплочённые, организованные. На «4» и «5» могут учиться 3 человек: Абдрахманова Александра, Никулина Елизавета, Рогожин Андрей. Все эти ребята очень ответственно подходят к учёбе, переживают за успеваемость. Отличаются старательностью и аккуратностью. Эти  ребята всегда готовы помочь своим товарищам, учителю. Активно участвуют в жизни школы и кла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дети класса посещают кружки «Бумажное конструирование», «Юный художник», «Краеведы», «ОБЖ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классе есть дети, которым необходимо уделять особое внимание. Это – Гаврилов Андрей. Андрей воспитывается в неполной семье, родители мало уделяют внимания воспитанию мальчика, редко посещают родительские собрания. Воспитанием ребёнка занимается бабу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класс стал более организованным. Дети с уважением и заботой относятся друг к другу. Готовы помочь в трудную минуту. Отношений эгоизма, вражды нет. Ребята начали более критически оценивать ситуации. У многих хорошо развито чувство ответственности за свои поступки и поступки своих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основном  ребята проживают в одном посёлке и ежедневно поддерживают дружеские отношения между собой. С удовольствием посещают все кружки и факультат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я работа учителя направлена на воспитание чувства коллективизма, создание благоприятной атмосферы на уроках и во внеурочное время.</w:t>
      </w:r>
    </w:p>
    <w:p>
      <w:pPr>
        <w:pStyle w:val="Normal"/>
        <w:jc w:val="both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Анализ </w:t>
      </w:r>
      <w:r>
        <w:rPr>
          <w:color w:val="0000FF"/>
          <w:sz w:val="44"/>
          <w:szCs w:val="44"/>
        </w:rPr>
        <w:t>работы, проведённой в 2012 – 2013 уч.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 и активной адаптаци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ой фигурой в решении задач воспитания школьников является классный руководитель. С чего начинается путь к вершинам мастерства учителя? Конечно, с любви  к детям, желания быть им полезным и нужным, стремления к постоянному педагогическому поиску, совершенствованию своих профессиональ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ей задачей, как классного руководителя, является 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народо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вся воспитательная работа по патриотическому воспитанию направлена на дальнейшее формирование патриотического </w:t>
      </w:r>
      <w:r>
        <w:rPr>
          <w:color w:val="333333"/>
          <w:sz w:val="28"/>
          <w:szCs w:val="28"/>
        </w:rPr>
        <w:t>сознания российских граждан как важнейшей ценности, одной из основ духовно-нравственного единства общества. Это является главной целью  всей воспитательной работ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Для достижения этой цели необходимо решить следующие задач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должить  создание системы патриотического воспита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ать качество патриотического воспита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водить организаторскую внеклассную деятельность с целью дальнейшего развития патриотизма как стержневой духовной составляющей Ро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ся воспитательная работа была построена на развитие военно-патриотического сознания. В связи с этим была выбрана подпрограмма «Я и моё Отечество» из основной программы воспитания образовательного учреждения «Я-Гражданин России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Комплекс программных мероприятий предусматривает охват патриотическим воспитанием всех учащихся в классе. Системой мер по совершенствованию процесса патриотического воспитания  предусматриваетс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воспитание гордости за Российское государство, его сверш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на классных часах было организовано изучение государственной символики России, порядка официального использования государственного флага, герба и гимна Российской Федерации. Проводились конкурсы, выставки и экспозиции по вопросам патриотического воспитания детей с использованием государственных символов России. Через внеклассные мероприятия осуществлялось знакомство с историей своей семьи, города, области, региона. Принимали участие в конкурсе рисунков «Я люблю тебя, Россия!» Проводился классный час «Ты живёшь на земле Волгоградской»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Приняли участие в  конкурсе рисунков «Города-герои, отразив в своих рисунках свой родной поселок.- воспитание патриотов России, граждан правового демократического государства, уважающих права и свободы личности, проявляющих национальную и религиозную терпимость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и организованы диспуты «Права ребёнка» на классных часах, тренинг общения с родителями о правах ребёнка на родительском собрании. На уроках чтения было организовано чтение специальной литератур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лассном часе проводился диспут «Патриотизм: знак вопроса»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Анкетирование «Считаешь ли ты себя патриотом?», в котором приняло участие 6 человек из класса. В результате оказалось, что истинное значение «патриотизм» понимает 32% из всех опрошенных дете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готовности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этой целью проводилась игра-состязание «Папа, я – дружная семья»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церт-поздравление для мальчиков ко Дню Защитника Отечества, конкурсная программа ко Дню отца, в которой принимали участие папа и его сын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ековечивание памяти воинов, погибших при защите Отечеств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на классных часах проводятся Уроки мужества «Путь к Победе», «Служил он великому делу», «О тех, кто отстоял Сталинград», «Ради жизни на Земле» встречи с ветеранами ВОВ. Вахта памяти, посвящённая Дню Победы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ебята из нашего класса с удовольствием посещают школьный музей, в котором узнают не только историю школы. С ними была проведена экскурсия «Эхо Сталинграда», посвящённая  Сталинградской битвы. Также ребята участвуют в операции «Помоги ветерану». К праздникам они ветеранам делают поздравительные открытки и подарки своими руками. Некоторые ученики из класса приняли участие в районном конкурсе творческих работ «Люди из легенды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истемой мер по развитию основ патриотического воспитания  на следующий учебный год  предусматриваетс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продолжение исследований в сфере патриотического воспитания и использование из результатов в практической деятельност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разработка форм, методов и средств патриотического воспита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продолжение работы классного руководителя по воспитанию патриотических чувств, любви к Родине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чувство гордости за свою страну, уважение к людям старшего поколения, героям ВОВ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ледующий год будет продолжена работа в  направлении «Я и моё Отечество», класс будет работать по подпрограмме «Я и семья» из основной программы воспитания образовательного учреждения «Я - Гражданин России»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 2012 -2013  уч. году  была проведена большая работа к ДНЮ Победы в ВОВ. Началась она уже 1 сентября на Дне знаний с беседы учителя. В этот же день был проведён конкурс рисунков «Я вижу мир». В мае  был проведён классный час «Ради жизни на Земле», на котором ребята узнавали о тех тяжестях военных лет, которые перенёс русский нар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ребята первый раз в прошлом году пришли в школу, было отведено большое внимание формированию положительного отношения к школе и учению. Было организовано дежурство в классе. Систематически проводились рейды «Живи, книга», Чистые руки», чтобы прививать детям аккуратность в обращении с учебными принадлежностями.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омная работа проводилась по развитию эмоционально – чувственной сферы личности. Наиболее удались такие мероприятия, как Дни именинника, на которые дети готовили подарки, сюрпризы. Новый год всегда в нашем классе отличается от других тем, что учитель выступает в роли Деда Мороза, а дети праздник проводят самостоятельно и на высок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аздник 8 Марта был проведён в такой задушевной атмосфере, что  слезы катились из глаз мам и ребят. Под музыку Чайковского они все вместе построили корабль из бумаги, на котором решили отправиться в путешествие по волнам жизни.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лассе проводилась работа по формированию здорового образа жизни через систему оздоровительных мероприятий. Были проведены экскурсии в лес, операция «Покормите птиц», физминутки на уроках. Были проведены соревнования «Папа, я – спортивная семья», заявку на участие в которых подали 3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профилактике дорожно-транспортного травматизма. Проводились игры, викторины, классные часы. На утренник «Азбука юного пешехода» приглашался инсп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лагодаря классным часам по этикету, ребята научились, как вести себя за столом, как правильно встречать гостей и многому другому. Они учились сервировать стол, готовить элементарные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а с родителями велась на должном уровне. Вместо 5 запланированных собраний было проведено восемь по просьбе родителей. Неоднократно посещались неблагополучные семьи, а также все семьи с целью выявления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оспитательная работа в прошедшем году велась успешно. Необходимо усилить индивидуальную работу с «трудными» и одарёнными детьми. Продолжить  работать над духовно-нравственным развитием уч-ся через систему урочной и внеур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Цель  учебно-воспитательной работы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ть личность, способную к самореализации, самоактуализации, самопрезентации,  стремящуюся к самопознанию и саморазвитию, высоко нравственную, патриотическую, здоровую духом и телом.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Задачи учебно-воспитательной работы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у учащихся стремление к ведению здорового образа жизни, развить это стремление во внутреннюю потребность каждого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общественную активность учащихся, воспитывать чувство ответственности и гордости за свою страну, готовность к защите её свободы и независ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сознательное отношение к учё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роблема школы</w:t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  <w:t>Формирование самостоятельной и активной личности нравственно и эстетически богатой, способной преобразовать себя и окружающую среду и нести за это ответственность</w:t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Формирование положительного отношения к школе, учению.</w:t>
      </w:r>
    </w:p>
    <w:p>
      <w:pPr>
        <w:pStyle w:val="Normal"/>
        <w:ind w:left="360" w:right="-37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963"/>
        <w:gridCol w:w="2555"/>
        <w:gridCol w:w="1300"/>
        <w:gridCol w:w="1622"/>
      </w:tblGrid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направлени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-</w:t>
            </w:r>
          </w:p>
          <w:p>
            <w:pPr>
              <w:pStyle w:val="Normal"/>
              <w:ind w:right="-6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над сплочением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 поддержание интереса к школе, учё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активную позицию школьника в учении, учить знания и навыки самостоятельно применять в жизнь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классе.</w:t>
            </w:r>
          </w:p>
          <w:p>
            <w:pPr>
              <w:pStyle w:val="Normal"/>
              <w:rPr/>
            </w:pPr>
            <w:r>
              <w:rPr/>
              <w:t>Распределение поручений. Организация дежурства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работы на уроке, использование игровых мо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чистоты школьного двора, рабочего места за партой.</w:t>
            </w:r>
          </w:p>
          <w:p>
            <w:pPr>
              <w:pStyle w:val="Normal"/>
              <w:rPr/>
            </w:pPr>
            <w:r>
              <w:rPr/>
              <w:t>Рейд «Живи, книга»</w:t>
            </w:r>
          </w:p>
          <w:p>
            <w:pPr>
              <w:pStyle w:val="Normal"/>
              <w:rPr/>
            </w:pPr>
            <w:r>
              <w:rPr/>
              <w:t>Рейд «Чистые ру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Мир эмоций и чувств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л. час: </w:t>
            </w:r>
            <w:r>
              <w:rPr/>
              <w:t>«Учимся правильно жить и дружить»</w:t>
            </w:r>
          </w:p>
          <w:p>
            <w:pPr>
              <w:pStyle w:val="Normal"/>
              <w:rPr/>
            </w:pPr>
            <w:r>
              <w:rPr/>
              <w:t>(Практические игры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л. час: </w:t>
            </w:r>
            <w:r>
              <w:rPr/>
              <w:t>«Правила хорошего тона» (Учебные игр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 «</w:t>
            </w:r>
            <w:r>
              <w:rPr/>
              <w:t>Портрет моего класса» (игр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 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2.Идейно-нравственное и эстетическое воспитание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580"/>
        <w:gridCol w:w="2340"/>
        <w:gridCol w:w="180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7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вой дисциплины, ответственности</w:t>
            </w:r>
          </w:p>
          <w:p>
            <w:pPr>
              <w:pStyle w:val="Normal"/>
              <w:rPr/>
            </w:pPr>
            <w:r>
              <w:rPr/>
              <w:t>Формирование чувства товарищества</w:t>
            </w:r>
          </w:p>
          <w:p>
            <w:pPr>
              <w:pStyle w:val="Normal"/>
              <w:rPr/>
            </w:pPr>
            <w:r>
              <w:rPr/>
              <w:t>Воспитание в духе борьбы с жестокостью, эгоиз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в коллективе, в характере каждого уч-ся таких черт, как милосердие, справедливость</w:t>
            </w:r>
          </w:p>
          <w:p>
            <w:pPr>
              <w:pStyle w:val="Normal"/>
              <w:rPr/>
            </w:pPr>
            <w:r>
              <w:rPr/>
              <w:t>Способствовать развитию эстетического вкуса, правильному восприятию музыкальных и худ.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тие любви к музыке и искусству, интереса и любви к чт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творчество.</w:t>
            </w:r>
          </w:p>
          <w:p>
            <w:pPr>
              <w:pStyle w:val="Normal"/>
              <w:rPr/>
            </w:pPr>
            <w:r>
              <w:rPr/>
              <w:t>Мастерская Деда Мороза.</w:t>
            </w:r>
          </w:p>
          <w:p>
            <w:pPr>
              <w:pStyle w:val="Normal"/>
              <w:rPr/>
            </w:pPr>
            <w:r>
              <w:rPr/>
              <w:t>Взаимопомощь на уроках. Самоконтро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доброте и отзывчив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культуре поведения</w:t>
            </w:r>
          </w:p>
          <w:p>
            <w:pPr>
              <w:pStyle w:val="Normal"/>
              <w:rPr/>
            </w:pPr>
            <w:r>
              <w:rPr/>
              <w:t>Беседа о товариществе и дружбе.</w:t>
            </w:r>
          </w:p>
          <w:p>
            <w:pPr>
              <w:pStyle w:val="Normal"/>
              <w:rPr/>
            </w:pPr>
            <w:r>
              <w:rPr/>
              <w:t>Чтение рассказов о дружбе.</w:t>
            </w:r>
          </w:p>
          <w:p>
            <w:pPr>
              <w:pStyle w:val="Normal"/>
              <w:rPr/>
            </w:pPr>
            <w:r>
              <w:rPr/>
              <w:t>Игра-соревнование ко Дню защитника Отечества. Конкурс рисунков «Природа в опасност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Красота окружающей природы»</w:t>
            </w:r>
          </w:p>
          <w:p>
            <w:pPr>
              <w:pStyle w:val="Normal"/>
              <w:rPr/>
            </w:pPr>
            <w:r>
              <w:rPr/>
              <w:t>«День отца»</w:t>
            </w:r>
          </w:p>
          <w:p>
            <w:pPr>
              <w:pStyle w:val="Normal"/>
              <w:rPr/>
            </w:pPr>
            <w:r>
              <w:rPr/>
              <w:t>Подготовка худ.самодеятельности.</w:t>
            </w:r>
          </w:p>
          <w:p>
            <w:pPr>
              <w:pStyle w:val="Normal"/>
              <w:rPr/>
            </w:pPr>
            <w:r>
              <w:rPr/>
              <w:t>Экскурсии в лес.</w:t>
            </w:r>
          </w:p>
          <w:p>
            <w:pPr>
              <w:pStyle w:val="Normal"/>
              <w:rPr/>
            </w:pPr>
            <w:r>
              <w:rPr/>
              <w:t>Кон-с рисунков «Весна пришла», «Зимние забавы», «Скоро лето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«Умелые ручки» (Работа в творческой мастерско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л. час: </w:t>
            </w:r>
            <w:r>
              <w:rPr/>
              <w:t>«Моё хобби» (Диспут)</w:t>
            </w:r>
          </w:p>
          <w:p>
            <w:pPr>
              <w:pStyle w:val="Normal"/>
              <w:rPr/>
            </w:pPr>
            <w:r>
              <w:rPr/>
              <w:t>«А ну-ка, девоч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л. час: </w:t>
            </w:r>
            <w:r>
              <w:rPr/>
              <w:t>Красота движений» (Практическое занят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Кл.руководитель,РК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Уроки чтения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к праздникам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3.Физическое воспитание. Трудовое воспитание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4"/>
        <w:gridCol w:w="5520"/>
        <w:gridCol w:w="2280"/>
        <w:gridCol w:w="1800"/>
        <w:gridCol w:w="1080"/>
      </w:tblGrid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2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детям расти здоровыми, закалё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навыками и привычкой проведения утренней гимн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уважения к тр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уважения к  людям труда, развитие интереса к будущей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тие трудолюб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бережному отношению к своей школе, классу, имущ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выки творческого труда, эстетичности оформления сво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участие в спортив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утренней гимнастики.</w:t>
            </w:r>
          </w:p>
          <w:p>
            <w:pPr>
              <w:pStyle w:val="Normal"/>
              <w:rPr/>
            </w:pPr>
            <w:r>
              <w:rPr/>
              <w:t>Физкультурные паузы</w:t>
            </w:r>
          </w:p>
          <w:p>
            <w:pPr>
              <w:pStyle w:val="Normal"/>
              <w:rPr/>
            </w:pPr>
            <w:r>
              <w:rPr/>
              <w:t>Диспансеризация уч-ся</w:t>
            </w:r>
          </w:p>
          <w:p>
            <w:pPr>
              <w:pStyle w:val="Normal"/>
              <w:rPr/>
            </w:pPr>
            <w:r>
              <w:rPr/>
              <w:t>Подвижные игры на улице</w:t>
            </w:r>
          </w:p>
          <w:p>
            <w:pPr>
              <w:pStyle w:val="Normal"/>
              <w:rPr/>
            </w:pPr>
            <w:r>
              <w:rPr/>
              <w:t>Игра «Весёлые старты»</w:t>
            </w:r>
          </w:p>
          <w:p>
            <w:pPr>
              <w:pStyle w:val="Normal"/>
              <w:rPr/>
            </w:pPr>
            <w:r>
              <w:rPr/>
              <w:t>Участие в субботниках, труд.деса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Все профессии нуж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ство в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ассказов о тру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«Живи,кни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делок из природ.мате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С книгой жить – век не тужить»</w:t>
            </w:r>
          </w:p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уч-с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ед. работники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ах чтения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/>
        <w:t>4.Экологическое. Героико-патриотическое, национальное, духовно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74"/>
        <w:gridCol w:w="5400"/>
        <w:gridCol w:w="2280"/>
        <w:gridCol w:w="1800"/>
        <w:gridCol w:w="1080"/>
      </w:tblGrid>
      <w:tr>
        <w:trPr>
          <w:trHeight w:val="5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множать, беречь природу, прививать любовь к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вать навыки культурного поведения в местах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патриотические чувства, любовь к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чувство гордости за свою страну, уважение к людям старшего поколения, героям В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экскурсий.</w:t>
            </w:r>
          </w:p>
          <w:p>
            <w:pPr>
              <w:pStyle w:val="Normal"/>
              <w:rPr/>
            </w:pPr>
            <w:r>
              <w:rPr/>
              <w:t>Кон-с рисунков «Береги природ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-диспут «Моя помощь родным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 «Про братьев наших меньших»(викторина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Сочинение с иллюстрациями «А в нашей семье…»</w:t>
            </w:r>
          </w:p>
          <w:p>
            <w:pPr>
              <w:pStyle w:val="Normal"/>
              <w:rPr/>
            </w:pPr>
            <w:r>
              <w:rPr/>
              <w:t>Операция «Спаси животных»</w:t>
            </w:r>
          </w:p>
          <w:p>
            <w:pPr>
              <w:pStyle w:val="Normal"/>
              <w:rPr/>
            </w:pPr>
            <w:r>
              <w:rPr/>
              <w:t>Встречи с ветеранами В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Уроки мужества «Путь к Побед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«Служил он великому делу»</w:t>
            </w:r>
          </w:p>
          <w:p>
            <w:pPr>
              <w:pStyle w:val="Normal"/>
              <w:rPr/>
            </w:pPr>
            <w:r>
              <w:rPr/>
              <w:t>Вахта памяти, посвящённая Дню Победы</w:t>
            </w:r>
          </w:p>
          <w:p>
            <w:pPr>
              <w:pStyle w:val="Normal"/>
              <w:rPr/>
            </w:pPr>
            <w:r>
              <w:rPr/>
              <w:t>Кл.час «Слава тебе, победитель-солдат!»</w:t>
            </w:r>
          </w:p>
          <w:p>
            <w:pPr>
              <w:pStyle w:val="Normal"/>
              <w:rPr/>
            </w:pPr>
            <w:r>
              <w:rPr/>
              <w:t>Кл.час «Моё Отечество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Экскурсия, посвящённая 66-летию Сталинградской битв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 Игра «Город весёлых маст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5.Работа с родителями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60"/>
        <w:gridCol w:w="2160"/>
        <w:gridCol w:w="1620"/>
        <w:gridCol w:w="108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7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заимоотношения «Ребёнок-родители», вовлекать в совмест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работе в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.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всех уч-ся с целью знакомства с жилищ.условиями</w:t>
            </w:r>
          </w:p>
          <w:p>
            <w:pPr>
              <w:pStyle w:val="Normal"/>
              <w:rPr/>
            </w:pPr>
            <w:r>
              <w:rPr/>
              <w:t>Инд.беседы с родителями</w:t>
            </w:r>
          </w:p>
          <w:p>
            <w:pPr>
              <w:pStyle w:val="Normal"/>
              <w:rPr/>
            </w:pPr>
            <w:r>
              <w:rPr/>
              <w:t>Помощь родителей в утеплении, оформлении класса</w:t>
            </w:r>
          </w:p>
          <w:p>
            <w:pPr>
              <w:pStyle w:val="Normal"/>
              <w:rPr/>
            </w:pPr>
            <w:r>
              <w:rPr/>
              <w:t>Инд.посещение неблагополуч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собрания:</w:t>
            </w:r>
          </w:p>
          <w:p>
            <w:pPr>
              <w:pStyle w:val="Normal"/>
              <w:rPr/>
            </w:pPr>
            <w:r>
              <w:rPr/>
              <w:t>1. Нравственное воспитание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 стилях семейного воспитания.</w:t>
            </w:r>
          </w:p>
          <w:p>
            <w:pPr>
              <w:pStyle w:val="Normal"/>
              <w:rPr/>
            </w:pPr>
            <w:r>
              <w:rPr/>
              <w:t>3. Принуждение.</w:t>
            </w:r>
          </w:p>
          <w:p>
            <w:pPr>
              <w:pStyle w:val="Normal"/>
              <w:rPr/>
            </w:pPr>
            <w:r>
              <w:rPr/>
              <w:t>4.Поведение ребёнка и взрослого в ситуации наказ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родителей в кл.часах, в походах и празд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и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  <w:t>Кл.рук, мед.сестра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6. Работа с «трудными» и одарёнными детьми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83"/>
        <w:gridCol w:w="4743"/>
        <w:gridCol w:w="1780"/>
        <w:gridCol w:w="1806"/>
        <w:gridCol w:w="1775"/>
      </w:tblGrid>
      <w:tr>
        <w:trPr>
          <w:trHeight w:val="7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8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здорового образа жизни, физическое развит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ллектуальное развитие лич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и кон-с о вреде ку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посещение неблагополуч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беседы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«Что мне нравится в школе»</w:t>
            </w:r>
          </w:p>
          <w:p>
            <w:pPr>
              <w:pStyle w:val="Normal"/>
              <w:rPr/>
            </w:pPr>
            <w:r>
              <w:rPr/>
              <w:t>Вовлечение детей в кружковую работу после об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ес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-с «Алло, мы ищем талант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е «Зимние интеллектуальные игры»</w:t>
            </w:r>
          </w:p>
          <w:p>
            <w:pPr>
              <w:pStyle w:val="Normal"/>
              <w:rPr/>
            </w:pPr>
            <w:r>
              <w:rPr/>
              <w:t>Участие в конкурсе по русскому языку «Медвежонок»</w:t>
            </w:r>
          </w:p>
          <w:p>
            <w:pPr>
              <w:pStyle w:val="Normal"/>
              <w:rPr/>
            </w:pPr>
            <w:r>
              <w:rPr/>
              <w:t xml:space="preserve">Участие в конкурсе рисун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админист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7. Профилактика дорожно – транспортного травматизма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4500"/>
        <w:gridCol w:w="2700"/>
        <w:gridCol w:w="1320"/>
        <w:gridCol w:w="840"/>
      </w:tblGrid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7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культуры уч-ся в транспорте и на дор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учения уч-ся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аганда знаний по безопасному поведению на дорогах и 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овершенствование навыков уч-ся по самостоятельному безопасному поведению на дорог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1.Игра «Мы идём в школу» </w:t>
            </w:r>
          </w:p>
          <w:p>
            <w:pPr>
              <w:pStyle w:val="Normal"/>
              <w:rPr/>
            </w:pPr>
            <w:r>
              <w:rPr/>
              <w:t xml:space="preserve">2. Беседа «Это должен знать каждый» </w:t>
            </w:r>
          </w:p>
          <w:p>
            <w:pPr>
              <w:pStyle w:val="Normal"/>
              <w:rPr/>
            </w:pPr>
            <w:r>
              <w:rPr/>
              <w:t xml:space="preserve">3. Утренник «Азбука юного пешехода» </w:t>
            </w:r>
          </w:p>
          <w:p>
            <w:pPr>
              <w:pStyle w:val="Normal"/>
              <w:rPr/>
            </w:pPr>
            <w:r>
              <w:rPr/>
              <w:t xml:space="preserve">4. Викторина «Красный, жёлтый, зелёный» </w:t>
            </w:r>
          </w:p>
          <w:p>
            <w:pPr>
              <w:pStyle w:val="Normal"/>
              <w:rPr/>
            </w:pPr>
            <w:r>
              <w:rPr/>
              <w:t xml:space="preserve">5. Утренник «Правила дорожного движения» </w:t>
            </w:r>
          </w:p>
          <w:p>
            <w:pPr>
              <w:pStyle w:val="Normal"/>
              <w:rPr/>
            </w:pPr>
            <w:r>
              <w:rPr/>
              <w:t xml:space="preserve">6. Встреча с сотрудником ГИБДД </w:t>
            </w:r>
          </w:p>
          <w:p>
            <w:pPr>
              <w:pStyle w:val="Normal"/>
              <w:rPr/>
            </w:pPr>
            <w:r>
              <w:rPr/>
              <w:t xml:space="preserve">7. Викторина «Красный, жёлтый, зелёный»  </w:t>
            </w:r>
          </w:p>
          <w:p>
            <w:pPr>
              <w:pStyle w:val="Normal"/>
              <w:rPr/>
            </w:pPr>
            <w:r>
              <w:rPr/>
              <w:t xml:space="preserve">8. Утренник «Мы изучаем ПДД» </w:t>
            </w:r>
          </w:p>
          <w:p>
            <w:pPr>
              <w:pStyle w:val="Normal"/>
              <w:rPr/>
            </w:pPr>
            <w:r>
              <w:rPr/>
              <w:t xml:space="preserve">9. Утренник «Это должен каждый знать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Обязательно на пять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ематика классных часов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езопасный маршрут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 наших улицах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Это должны знать вс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ши верные друзь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орога и её элемент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ранспортные средств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редства регулирования дорожного движен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орожные знак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, уч-ся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ь, уч-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л. руководитель, уч-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, уч-ся</w:t>
            </w:r>
          </w:p>
          <w:p>
            <w:pPr>
              <w:pStyle w:val="Normal"/>
              <w:rPr/>
            </w:pPr>
            <w:r>
              <w:rPr/>
              <w:t>Кл. руководитель,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8. Формирование гражданского отношения к Отечеству «Я И МОЁ ОТЕЧЕСТВО»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20"/>
        <w:gridCol w:w="5751"/>
        <w:gridCol w:w="1849"/>
        <w:gridCol w:w="1622"/>
        <w:gridCol w:w="1548"/>
      </w:tblGrid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8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.</w:t>
            </w:r>
          </w:p>
          <w:p>
            <w:pPr>
              <w:pStyle w:val="Normal"/>
              <w:rPr/>
            </w:pPr>
            <w:r>
              <w:rPr/>
              <w:t>Воспитывать политическую культуру, чувство ответственности и гордости за свою страну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Родная Земл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Моё Отечество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Овеянные славою флаг наш и герб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Конкурс чтецов</w:t>
            </w:r>
          </w:p>
          <w:p>
            <w:pPr>
              <w:pStyle w:val="Normal"/>
              <w:rPr/>
            </w:pPr>
            <w:r>
              <w:rPr/>
              <w:t>Конкурс сочинений «Моя малая Родина»</w:t>
            </w:r>
          </w:p>
          <w:p>
            <w:pPr>
              <w:pStyle w:val="Normal"/>
              <w:rPr/>
            </w:pPr>
            <w:r>
              <w:rPr/>
              <w:t>Выставка рисунков «Краски земли Волгоградской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Урок России (о государственной символике»</w:t>
            </w:r>
          </w:p>
          <w:p>
            <w:pPr>
              <w:pStyle w:val="Normal"/>
              <w:rPr/>
            </w:pPr>
            <w:r>
              <w:rPr/>
              <w:t>Районный фотоконкурс» «Земля Волгоградская»</w:t>
            </w:r>
          </w:p>
          <w:p>
            <w:pPr>
              <w:pStyle w:val="Normal"/>
              <w:rPr/>
            </w:pPr>
            <w:r>
              <w:rPr/>
              <w:t>Конкурс рисунков «За что я люблю свою Родину»</w:t>
            </w:r>
          </w:p>
          <w:p>
            <w:pPr>
              <w:pStyle w:val="Normal"/>
              <w:rPr/>
            </w:pPr>
            <w:r>
              <w:rPr/>
              <w:t>Устный журнал «Красная книга земли Волгоградско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По плану библиотек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>Тематика классных часов на 2013 – 14   уч. год</w:t>
      </w:r>
    </w:p>
    <w:p>
      <w:pPr>
        <w:pStyle w:val="Normal"/>
        <w:ind w:left="15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н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чинение с иллюстрациями «А в нашей семь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 «Город весёлых маст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«Я – гражданин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езопасный маршр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к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орожные знаки.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расота движений» (Практическое заня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Учимся правильно жить и дру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ктические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Ноябрь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. Урок России (о государственной символ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«С книгой жить – век не ту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наших улицах. (По правилам дорожного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>Дека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  « Моё Оте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«Овеянные славою флаг наш и ге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-путешествие «Родной край, Волгоградская сторона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</w:t>
      </w:r>
      <w:r>
        <w:rPr>
          <w:color w:val="0000FF"/>
          <w:sz w:val="28"/>
          <w:szCs w:val="28"/>
        </w:rPr>
        <w:t>Январь:</w:t>
      </w:r>
    </w:p>
    <w:p>
      <w:pPr>
        <w:pStyle w:val="Normal"/>
        <w:rPr/>
      </w:pPr>
      <w:r>
        <w:rPr>
          <w:sz w:val="28"/>
          <w:szCs w:val="28"/>
        </w:rPr>
        <w:t>1..Экскурсия в музей.</w:t>
        <w:tab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расота окружающей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о должны знать все. (По правилам дорожного движения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</w:t>
      </w:r>
      <w:r>
        <w:rPr>
          <w:color w:val="0000FF"/>
          <w:sz w:val="28"/>
          <w:szCs w:val="28"/>
        </w:rPr>
        <w:t>Февра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скурсия, посвящённая 68летию ВО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 тех, кто отстоял Сталин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Правила хорошего тона» (Учебны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рога и её элемент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Моё хобби» (Дисп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Умелые ручки» (Работа в творческой мастер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«Про братьев наших меньших» (виктор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едства регулирован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пр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-диспут «Моя помощь род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Беседа «Славит человека 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«Родная Зем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ранспортные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лава тебе, победитель-солда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оки мужества «Путь  к Победе»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Портрет моего класса» (игра)</w:t>
      </w:r>
    </w:p>
    <w:p>
      <w:pPr>
        <w:pStyle w:val="Normal"/>
        <w:ind w:left="15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5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ВЕДЁННЫЕ МЕРОПРИЯТИЯ КЛАССНЫМ РУКОВОДИТЕЛЕМ </w:t>
      </w:r>
    </w:p>
    <w:p>
      <w:pPr>
        <w:pStyle w:val="Normal"/>
        <w:ind w:left="15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5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ентябрь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л.час. Беседа «Хлебу – вечное почт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.час.Беседа «История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.час.Беседа «Я – гражданин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л.час.Безопасный маршр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астие в Дн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астие в районном конкурсе « Зелёная планета глазам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частие в президентских соревнованиях среди уч-ся нач.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ейд «Живи, кни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Игра «Мы идём в школ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к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л.час.Дорожные 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.час. «Угадай мелод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.час.Беседа «Откуда пришла кни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.час.Беседа о доброте и отзыв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астие в районной  конкурсной программе ко Дню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астие в Едином уроке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астие в районном конкурсе рисунков «Мой папа д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астие в творческой работе «Мой папа д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нсультация с детьми «В школу не пой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частие в конкурсе «Биоразнообразие природы» в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стовки - «Защитим перво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зки,</w:t>
      </w:r>
    </w:p>
    <w:p>
      <w:pPr>
        <w:pStyle w:val="Normal"/>
        <w:rPr/>
      </w:pPr>
      <w:r>
        <w:rPr>
          <w:sz w:val="28"/>
          <w:szCs w:val="28"/>
        </w:rPr>
        <w:t>-рисун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Волго-Ахтубинская пойма -  уникальный уголок план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нсультация с детьми «В школу не пойду»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 xml:space="preserve">Беседа «Это должен знать кажд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о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тупление в местном ДК в концерте, посвящённом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ие в конкурсе рисунков ко Дню спа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.час.Беседа «Все профессии нуж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л.час.На наших улицах.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еседа о вреде курения.</w:t>
      </w:r>
    </w:p>
    <w:p>
      <w:pPr>
        <w:pStyle w:val="Normal"/>
        <w:rPr/>
      </w:pPr>
      <w:r>
        <w:rPr>
          <w:sz w:val="28"/>
          <w:szCs w:val="28"/>
        </w:rPr>
        <w:t xml:space="preserve">6.Утренник «Азбука юного пешехода» </w:t>
      </w:r>
      <w:r>
        <w:rPr>
          <w:color w:val="0000FF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кскурсия в школьны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ка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.час. «Ты живёшь на земле Волгоград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.час.Беседа «Овеянные славою флаг наш и ге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.час.Игра-путешествие «Родной край, Волгоградская ст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л.час.Это должны знать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ие в конкурсе «Зимние интеллектуальные игры»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еседа о вреде  жвач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Янв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.час. Урок России (о государственной символ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астие в викторине «Хочу всё зн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седа «Гигиена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скурсия в школьны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евра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.час.Экскурсия «Эхо Сталинграда», посвящённая 65-летию Сталинградской би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.час. «О тех, кто отстоял Сталин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седа. «Ради жизни на Зем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л.час. Дорога и её эле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астие в конкурсе рисунков, посвящённых 65-летию Сталинградской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астие в конкурсе рисунков «Я люблю тебя,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/>
      </w:pPr>
      <w:r>
        <w:rPr/>
        <w:t>9. «Я и семья» - Формирование гражданского отношения к своей семье»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82"/>
        <w:gridCol w:w="4345"/>
        <w:gridCol w:w="2640"/>
        <w:gridCol w:w="1800"/>
        <w:gridCol w:w="1320"/>
      </w:tblGrid>
      <w:tr>
        <w:trPr>
          <w:trHeight w:val="9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6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важение к членам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семьянина, любящего своих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онимание сущности основных социальных ролей: дочери, сына, мужа, же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значит быть хорошим сыном и дочерью»</w:t>
            </w:r>
          </w:p>
          <w:p>
            <w:pPr>
              <w:pStyle w:val="Normal"/>
              <w:rPr/>
            </w:pPr>
            <w:r>
              <w:rPr/>
              <w:t>Конкурс стихов «Я и моя семья»</w:t>
            </w:r>
          </w:p>
          <w:p>
            <w:pPr>
              <w:pStyle w:val="Normal"/>
              <w:rPr/>
            </w:pPr>
            <w:r>
              <w:rPr/>
              <w:t>Соревнования «Мама, папа, я – дружная семья»</w:t>
            </w:r>
          </w:p>
          <w:p>
            <w:pPr>
              <w:pStyle w:val="Normal"/>
              <w:rPr/>
            </w:pPr>
            <w:r>
              <w:rPr/>
              <w:t>Концерт «От всей души»</w:t>
            </w:r>
          </w:p>
          <w:p>
            <w:pPr>
              <w:pStyle w:val="Normal"/>
              <w:rPr/>
            </w:pPr>
            <w:r>
              <w:rPr/>
              <w:t>Праздник «Только раз в году»</w:t>
            </w:r>
          </w:p>
          <w:p>
            <w:pPr>
              <w:pStyle w:val="Normal"/>
              <w:rPr/>
            </w:pPr>
            <w:r>
              <w:rPr/>
              <w:t>Беседа «С любовью к бабушке»</w:t>
            </w:r>
          </w:p>
          <w:p>
            <w:pPr>
              <w:pStyle w:val="Normal"/>
              <w:rPr/>
            </w:pPr>
            <w:r>
              <w:rPr/>
              <w:t>Лекторий для родителей «Педагогика для родител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-ся </w:t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аботник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 в четверт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286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Л.В. 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«___»_____20___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Ю. Рогож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___г.</w:t>
            </w:r>
          </w:p>
        </w:tc>
      </w:tr>
    </w:tbl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  <w:r>
        <w:rPr>
          <w:sz w:val="144"/>
          <w:szCs w:val="144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ВОСПИТАТЕЛЬНОЙ РАБОТЫ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96"/>
          <w:szCs w:val="96"/>
        </w:rPr>
        <w:t>НА 2013 – 2014 УЧЕБНЫЙ ГО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7:00Z</dcterms:created>
  <dc:creator>Админ</dc:creator>
  <dc:description/>
  <cp:keywords/>
  <dc:language>en-US</dc:language>
  <cp:lastModifiedBy>7</cp:lastModifiedBy>
  <cp:lastPrinted>2013-09-17T16:36:00Z</cp:lastPrinted>
  <dcterms:modified xsi:type="dcterms:W3CDTF">2013-09-17T11:39:00Z</dcterms:modified>
  <cp:revision>4</cp:revision>
  <dc:subject/>
  <dc:title>Социальный паспорт</dc:title>
</cp:coreProperties>
</file>