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eastAsia="Meiryo" w:cs="Times New Roman" w:ascii="Times New Roman" w:hAnsi="Times New Roman"/>
          <w:b/>
          <w:sz w:val="16"/>
          <w:szCs w:val="16"/>
        </w:rPr>
        <w:t>Утверждено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Meiryo" w:cs="Times New Roman" w:ascii="Times New Roman" w:hAnsi="Times New Roman"/>
          <w:b/>
          <w:sz w:val="16"/>
          <w:szCs w:val="16"/>
        </w:rPr>
        <w:t>Директор щкол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Meiryo" w:cs="Times New Roman" w:ascii="Times New Roman" w:hAnsi="Times New Roman"/>
          <w:b/>
          <w:sz w:val="16"/>
          <w:szCs w:val="16"/>
        </w:rPr>
        <w:t>_________________ Н.Ю. Рогожи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Meiryo" w:cs="Times New Roman"/>
          <w:b/>
          <w:b/>
          <w:sz w:val="56"/>
          <w:szCs w:val="27"/>
        </w:rPr>
      </w:pPr>
      <w:r>
        <w:rPr>
          <w:rFonts w:eastAsia="Meiryo" w:cs="Times New Roman" w:ascii="Times New Roman" w:hAnsi="Times New Roman"/>
          <w:b/>
          <w:sz w:val="56"/>
          <w:szCs w:val="27"/>
        </w:rPr>
        <w:t>Расписание уроков</w:t>
      </w:r>
    </w:p>
    <w:p>
      <w:pPr>
        <w:pStyle w:val="Normal"/>
        <w:spacing w:lineRule="atLeast" w:line="240" w:before="0" w:after="0"/>
        <w:jc w:val="center"/>
        <w:rPr/>
      </w:pPr>
      <w:r>
        <w:rPr/>
        <w:t>на 2013 – 2014 учебный год</w:t>
      </w:r>
    </w:p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25"/>
        <w:gridCol w:w="3179"/>
        <w:gridCol w:w="3180"/>
        <w:gridCol w:w="318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rFonts w:eastAsia="Meiryo" w:cs="Times New Roman" w:ascii="Times New Roman" w:hAnsi="Times New Roman"/>
                <w:b/>
                <w:i/>
                <w:sz w:val="27"/>
                <w:szCs w:val="27"/>
                <w:u w:val="single"/>
              </w:rPr>
              <w:t>1 клас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rFonts w:eastAsia="Meiryo" w:cs="Times New Roman" w:ascii="Times New Roman" w:hAnsi="Times New Roman"/>
                <w:b/>
                <w:i/>
                <w:sz w:val="27"/>
                <w:szCs w:val="27"/>
                <w:u w:val="single"/>
              </w:rPr>
              <w:t>2 клас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rFonts w:eastAsia="Meiryo" w:cs="Times New Roman" w:ascii="Times New Roman" w:hAnsi="Times New Roman"/>
                <w:b/>
                <w:i/>
                <w:sz w:val="27"/>
                <w:szCs w:val="27"/>
                <w:u w:val="single"/>
              </w:rPr>
              <w:t>4 класс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eastAsia="Meiryo" w:cs="Times New Roman"/>
                <w:b/>
                <w:b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b/>
                <w:sz w:val="27"/>
                <w:szCs w:val="27"/>
              </w:rPr>
              <w:t xml:space="preserve">Понедельник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Литературное чте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Литературное чте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Литературное чтение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b/>
                <w:b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Русский язы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Русский язы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Математика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b/>
                <w:b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Математи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Математи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Русский язык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b/>
                <w:b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Физическая культу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Физическая культу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Физическая культура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b/>
                <w:b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Технолог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Труд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b/>
                <w:b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b/>
                <w:b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b/>
                <w:b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b/>
                <w:b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b/>
                <w:i/>
                <w:sz w:val="27"/>
                <w:szCs w:val="27"/>
              </w:rPr>
              <w:t>Внеурочная деятельность «Юный художник»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b/>
                <w:b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eastAsia="Meiryo" w:cs="Times New Roman"/>
                <w:b/>
                <w:b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b/>
                <w:sz w:val="27"/>
                <w:szCs w:val="27"/>
              </w:rPr>
              <w:t xml:space="preserve">Вторник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Литературное чте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Литературное чте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Литературное чтение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b/>
                <w:b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Русский язы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Русский язы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Математика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b/>
                <w:b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Математи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Математи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Русский язык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b/>
                <w:b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Окружающий ми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Немецкий язы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Немецкий язык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b/>
                <w:b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Музы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Музы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Музыка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b/>
                <w:b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b/>
                <w:b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b/>
                <w:b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b/>
                <w:b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b/>
                <w:i/>
                <w:sz w:val="27"/>
                <w:szCs w:val="27"/>
              </w:rPr>
              <w:t>Внеурочная деятельность «Бумажное конструирование»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b/>
                <w:b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eastAsia="Meiryo" w:cs="Times New Roman"/>
                <w:b/>
                <w:b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b/>
                <w:sz w:val="27"/>
                <w:szCs w:val="27"/>
              </w:rPr>
              <w:t>Сред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Окружающий ми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Окружающий ми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Окружающий ми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b/>
                <w:b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Математи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Математи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Математика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b/>
                <w:b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Русский язы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Русский язы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Русский язык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b/>
                <w:b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Физическая культу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Физическая культу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Физическая культура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b/>
                <w:b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Информатика и ИК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Труд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b/>
                <w:b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b/>
                <w:b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b/>
                <w:b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b/>
                <w:i/>
                <w:sz w:val="27"/>
                <w:szCs w:val="27"/>
              </w:rPr>
              <w:t>Внеурочная деятельность «Разговор о правильном питании»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eastAsia="Meiryo" w:cs="Times New Roman"/>
                <w:b/>
                <w:b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b/>
                <w:sz w:val="27"/>
                <w:szCs w:val="27"/>
              </w:rPr>
              <w:t>Четвер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Литературное чте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Литературное чте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Литературное чтение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b/>
                <w:b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Русский язы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Математи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Математика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b/>
                <w:b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Математи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Немецкий язы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Немецкий язык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b/>
                <w:b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  <w:tab w:val="center" w:pos="3071" w:leader="none"/>
              </w:tabs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Изобразительное искусств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  <w:tab w:val="center" w:pos="3071" w:leader="none"/>
              </w:tabs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Изобразительное искусств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Изобразительное искусство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b/>
                <w:b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b/>
                <w:b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b/>
                <w:b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b/>
                <w:b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b/>
                <w:i/>
                <w:sz w:val="27"/>
                <w:szCs w:val="27"/>
              </w:rPr>
              <w:t>Внеурочная деятельность «ОБЖ»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eastAsia="Meiryo" w:cs="Times New Roman"/>
                <w:b/>
                <w:b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b/>
                <w:sz w:val="27"/>
                <w:szCs w:val="27"/>
              </w:rPr>
              <w:t>Пятниц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Литературное чте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Литературное чте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ОРКС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Русский язы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Русский язы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Математика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Технолог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Математи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Русский язык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Физическая культу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Физическая культу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Физическая культура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Классный ча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Классный ча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Классный час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b/>
                <w:i/>
                <w:sz w:val="27"/>
                <w:szCs w:val="27"/>
              </w:rPr>
              <w:t>Внеурочная деятельность «Краеведение»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eastAsia="Meiryo" w:cs="Times New Roman"/>
                <w:b/>
                <w:b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b/>
                <w:sz w:val="27"/>
                <w:szCs w:val="27"/>
              </w:rPr>
              <w:t xml:space="preserve">Суббота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Литературное чте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Литературное чтение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Русский язы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Русский язык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Окружающий ми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  <w:t>Окружающий ми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Meiryo" w:cs="Times New Roman"/>
                <w:sz w:val="27"/>
                <w:szCs w:val="27"/>
              </w:rPr>
            </w:pPr>
            <w:r>
              <w:rPr>
                <w:rFonts w:eastAsia="Meiryo"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01:00Z</dcterms:created>
  <dc:creator>7</dc:creator>
  <dc:description/>
  <cp:keywords/>
  <dc:language>en-US</dc:language>
  <cp:lastModifiedBy>MMC</cp:lastModifiedBy>
  <cp:lastPrinted>2013-11-29T16:24:00Z</cp:lastPrinted>
  <dcterms:modified xsi:type="dcterms:W3CDTF">2013-12-20T05:02:00Z</dcterms:modified>
  <cp:revision>5</cp:revision>
  <dc:subject/>
  <dc:title>                                                                                                                        Утверждено:</dc:title>
</cp:coreProperties>
</file>