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ом учреждения</w:t>
      </w:r>
    </w:p>
    <w:p>
      <w:pPr>
        <w:pStyle w:val="Normal"/>
        <w:jc w:val="center"/>
        <w:rPr/>
      </w:pPr>
      <w:r>
        <w:rPr>
          <w:b/>
        </w:rPr>
        <w:t>26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Директора </w:t>
      </w:r>
    </w:p>
    <w:p>
      <w:pPr>
        <w:pStyle w:val="Normal"/>
        <w:jc w:val="right"/>
        <w:rPr/>
      </w:pPr>
      <w:r>
        <w:rPr>
          <w:b/>
        </w:rPr>
        <w:t xml:space="preserve">№     </w:t>
      </w:r>
      <w:r>
        <w:rPr>
          <w:b/>
        </w:rPr>
        <w:t>от 27.05.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Н.Ю. Рогож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134" w:right="510" w:gutter="0" w:header="0" w:top="6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«Сказовская нача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-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7 г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2 – 2017 г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248285</wp:posOffset>
                </wp:positionV>
                <wp:extent cx="5739765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яснительная зап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 программы развити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справка об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заимодействий в социу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оспитанниках 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ояние здоровья воспитанников 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аспорт воспитанников, обучающихся и их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т детей и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педагогического персо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результатов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 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работы с педагогическими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тическое и прогностическое обос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соци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социального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развития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пция развити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си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идеи развития ОУ и ожидаемый образ выпуск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развитием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тегия и тактика развития модели учреждения с расширенной сетью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правления реализации программы развити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рганизации обучения 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рганизации предшкольной 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единой модели воспитательной системы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ба сопровождения развития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действий по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6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ерии эффективност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иски при реализации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4.4pt;mso-wrap-distance-left:9pt;mso-wrap-distance-right:9pt;mso-wrap-distance-top:0pt;mso-wrap-distance-bottom:0pt;margin-top:19.5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797"/>
                      </w:tblGrid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1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программы развити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справка об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заимодействий в социу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оспитанниках 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е здоровья воспитанников 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аспорт воспитанников, обучающихся и их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т детей и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педагогического персо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результатов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 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озяйствен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работы с педагогическими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ое и прогностическое обос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соци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социального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развития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пция развити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си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идеи развития ОУ и ожидаемый образ выпуск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развитием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я и тактика развития модели учреждения с расширенной сетью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правления реализации программы развити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рганизации обучения 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рганизации предшкольной 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единой модели воспитательной системы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6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сопровождения развития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действий по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6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 эффективност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7.</w:t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иски при реализации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/>
        <w:t xml:space="preserve">В проекте концепции долгосрочного социально-экономического развития Российской Федерации на период до 2020 года определена стратегическая цель государственной политики в области образования – это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Реализация этой цели предполагает решение приоритетных задач. Первая из которых – модернизация институтов образования как инструментов социального развития, включая создание системы образовательных услуг, обеспечивающих раннее развитие детей, не зависимо от места их проживания, состояния здоровья, социального положения. </w:t>
      </w:r>
    </w:p>
    <w:p>
      <w:pPr>
        <w:pStyle w:val="Normal"/>
        <w:ind w:firstLine="708"/>
        <w:rPr/>
      </w:pPr>
      <w:r>
        <w:rPr/>
        <w:t>Основные направления развития и функционирование дошкольного и начального образования в России определены Концепцией содержания непрерывного образования (дошкольное и начальное звено).</w:t>
      </w:r>
    </w:p>
    <w:p>
      <w:pPr>
        <w:pStyle w:val="Normal"/>
        <w:ind w:firstLine="708"/>
        <w:rPr/>
      </w:pPr>
      <w:r>
        <w:rPr/>
        <w:t>В Концепции отмечено отсутствие единых концептуальных подходов к определению целей, задач и содержания образования на каждой ступени с учетом их преемственности и перспективности  возможно только при соблюдении непрерывности всех ступеней образования.</w:t>
      </w:r>
    </w:p>
    <w:p>
      <w:pPr>
        <w:pStyle w:val="Normal"/>
        <w:ind w:firstLine="708"/>
        <w:rPr/>
      </w:pPr>
      <w:r>
        <w:rPr/>
        <w:t>Сегодня идея непрерывности образовательного процесса на ступенях дошкольного и начального школьного образования нуждается в серьезных изменениях, которые должны коснуться как организационной, так и содержательной стороны. Для решения этих проблем разработана программа развития МКОУ «Сказовская начальная школа – детский сад»</w:t>
      </w:r>
    </w:p>
    <w:p>
      <w:pPr>
        <w:pStyle w:val="Normal"/>
        <w:ind w:firstLine="708"/>
        <w:rPr/>
      </w:pPr>
      <w:r>
        <w:rPr/>
        <w:t>Программа призвана решить вопросы по созданию благоприятных условий для реализации художественно-эстетического воспитания в сочетании с оздоровительной работой и интеллектуальным развитием ребенка, придав педагогическому процессу целостный, последовательный и перспективный характер на основе непрерывного дошкольного и начального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1. Паспорт программы развития учреждения</w:t>
      </w:r>
    </w:p>
    <w:p>
      <w:pPr>
        <w:pStyle w:val="Normal"/>
        <w:spacing w:lineRule="auto" w:line="276"/>
        <w:ind w:firstLine="708"/>
        <w:rPr/>
      </w:pPr>
      <w:r>
        <w:rPr/>
        <w:t>Основания для разработки программы: Закон РФ «Об образовании», Концепция содержания непрерывности образования (дошкольное и начальное звено), нормативные и установочные документы, проект концепции долгосрочного социально-экономического развития Российской Федерации на период до 2020 года, проект «Наша новая школа», анализ состояния работы школы за 2010-2011 гг.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Исполнители программы: педагогический коллектив МКОУ «Сказовская начальная школа – детский сад», родители.</w:t>
      </w:r>
    </w:p>
    <w:p>
      <w:pPr>
        <w:pStyle w:val="Normal"/>
        <w:spacing w:lineRule="auto" w:line="276"/>
        <w:ind w:firstLine="708"/>
        <w:rPr/>
      </w:pPr>
      <w:r>
        <w:rPr/>
        <w:t>Цель программы: обеспечение преемственности между дошкольным и начальным общим образованием при соблюдении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Normal"/>
        <w:spacing w:lineRule="auto" w:line="276"/>
        <w:ind w:firstLine="708"/>
        <w:rPr/>
      </w:pPr>
      <w:r>
        <w:rPr/>
        <w:t xml:space="preserve">Задачи программы: </w:t>
      </w:r>
    </w:p>
    <w:p>
      <w:pPr>
        <w:pStyle w:val="Style10"/>
        <w:numPr>
          <w:ilvl w:val="0"/>
          <w:numId w:val="8"/>
        </w:numPr>
        <w:rPr>
          <w:szCs w:val="24"/>
        </w:rPr>
      </w:pPr>
      <w:r>
        <w:rPr>
          <w:szCs w:val="24"/>
        </w:rPr>
        <w:t>Создать нормативно-правовое обеспечение образовательного процесса.</w:t>
      </w:r>
    </w:p>
    <w:p>
      <w:pPr>
        <w:pStyle w:val="Style10"/>
        <w:numPr>
          <w:ilvl w:val="0"/>
          <w:numId w:val="8"/>
        </w:numPr>
        <w:rPr>
          <w:szCs w:val="24"/>
        </w:rPr>
      </w:pPr>
      <w:r>
        <w:rPr>
          <w:szCs w:val="24"/>
        </w:rPr>
        <w:t>Создать систему управления образовательным процессом.</w:t>
      </w:r>
    </w:p>
    <w:p>
      <w:pPr>
        <w:pStyle w:val="Style10"/>
        <w:numPr>
          <w:ilvl w:val="0"/>
          <w:numId w:val="8"/>
        </w:numPr>
        <w:rPr>
          <w:szCs w:val="24"/>
        </w:rPr>
      </w:pPr>
      <w:r>
        <w:rPr>
          <w:szCs w:val="24"/>
        </w:rPr>
        <w:t>Обеспечить преемственность образовательных программ дошкольного и начального школьного образования.</w:t>
      </w:r>
    </w:p>
    <w:p>
      <w:pPr>
        <w:pStyle w:val="Style10"/>
        <w:numPr>
          <w:ilvl w:val="0"/>
          <w:numId w:val="8"/>
        </w:numPr>
        <w:rPr>
          <w:szCs w:val="24"/>
        </w:rPr>
      </w:pPr>
      <w:r>
        <w:rPr>
          <w:szCs w:val="24"/>
        </w:rPr>
        <w:t>Создать условия для укрепления физического и психического здоровья воспитанников и обучающихся.</w:t>
      </w:r>
    </w:p>
    <w:p>
      <w:pPr>
        <w:pStyle w:val="Style10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Создать систему дополнительного образования художественно-эстетического направления.</w:t>
      </w:r>
    </w:p>
    <w:p>
      <w:pPr>
        <w:pStyle w:val="Normal"/>
        <w:spacing w:lineRule="auto" w:line="276"/>
        <w:ind w:firstLine="708"/>
        <w:rPr/>
      </w:pPr>
      <w:r>
        <w:rPr/>
        <w:t>Принципы реализации программы: развитие, гуманизация целостность, интернационализация, психологическая комфортность, деятельность, вариативность, непрерывность, творчество.</w:t>
      </w:r>
    </w:p>
    <w:p>
      <w:pPr>
        <w:pStyle w:val="Normal"/>
        <w:spacing w:lineRule="auto" w:line="276"/>
        <w:ind w:firstLine="708"/>
        <w:rPr/>
      </w:pPr>
      <w:r>
        <w:rPr/>
        <w:t xml:space="preserve">Срок действия: 2012 – 2017 гг. </w:t>
      </w:r>
    </w:p>
    <w:p>
      <w:pPr>
        <w:pStyle w:val="Normal"/>
        <w:spacing w:lineRule="auto" w:line="276"/>
        <w:ind w:firstLine="708"/>
        <w:rPr/>
      </w:pPr>
      <w:r>
        <w:rPr/>
        <w:t>Ожидаемые результаты программы: согласованность и перспективность всех компонентов системы (целей, задач, содержания, методов, средств, форм организации воспитания и обучения) на каждой ступени образования; повышение качества образования будущих первоклассников и увеличение количества детей, для которых дошкольное образование станет доступным; расширение перечня дополнительных образовательных услуг и обновление содержания программ по дополнительному образованию; создание единой Службы сопровождения развития детей дошкольного и младшего школьного возраста.</w:t>
      </w:r>
    </w:p>
    <w:p>
      <w:pPr>
        <w:pStyle w:val="Normal"/>
        <w:spacing w:lineRule="auto" w:line="276"/>
        <w:ind w:firstLine="708"/>
        <w:rPr/>
      </w:pPr>
      <w:r>
        <w:rPr/>
        <w:t>Научно-методическая поддержка обеспечения реализации программы: анализ существующего опыта; нормативная база, материалы педагогических советов, научно-методическая литература, материалы семинаров, конференций, совещаний, круглых столов, различных курсов повышения квалификации; методические разработки и публикации педагогов. Источники финансирования программы: бюджетные, внебюджетные средства (финансовая помощь физических и юридических лиц, привлеченные на добровольной основе и направляемые на развитие образовательного учреждения); средства призовых фондов муниципального, регионального и федерального уровней. Мониторинг результатов реализации программы: система психологической и педагогической диагностики по всем направлениям работы со всеми участниками педагогического процесса и анализ хода реализации Программы ежегодно отражаются в годовом плане школы. Контроль хода реализации программы: отчет  о состоянии дел по выполнению (2 раза в год) перед членами Совета учреждения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аздел 2. Информационная справка об ОУ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Социальное окружение ОУ</w:t>
      </w:r>
    </w:p>
    <w:p>
      <w:pPr>
        <w:pStyle w:val="Normal"/>
        <w:rPr/>
      </w:pPr>
      <w:r>
        <w:rPr/>
        <w:tab/>
        <w:t>Муниципальное казенное образовательное учреждение «Сказовская начальная школа- детский сад»  зарегистрировано 25 июня 2007 года и организовано путем слияния МОУ «Сказовская основная общеобразовательная школа» и МДОУ «Сказовский детский сад»</w:t>
      </w:r>
    </w:p>
    <w:p>
      <w:pPr>
        <w:pStyle w:val="Normal"/>
        <w:rPr/>
      </w:pPr>
      <w:r>
        <w:rPr/>
        <w:t>Образовательное учреждение (далее по тексту ОУ) имеет лицензию серия А № 0001497 и свидетельство о государственной аккредитации серия</w:t>
      </w:r>
      <w:r>
        <w:rPr>
          <w:color w:val="FF0000"/>
        </w:rPr>
        <w:t xml:space="preserve"> </w:t>
      </w:r>
      <w:r>
        <w:rPr/>
        <w:t>АА № 096842 , юридический адрес: Челябинская область, Нязепетровский  район, п. Сказ, ул. Школьная, д.13</w:t>
      </w:r>
    </w:p>
    <w:p>
      <w:pPr>
        <w:pStyle w:val="Style9"/>
        <w:jc w:val="center"/>
        <w:rPr/>
      </w:pPr>
      <w:r>
        <w:rPr/>
        <w:tab/>
      </w:r>
    </w:p>
    <w:p>
      <w:pPr>
        <w:pStyle w:val="Style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взаимодействий в социуме.</w:t>
      </w:r>
    </w:p>
    <w:p>
      <w:pPr>
        <w:pStyle w:val="Style9"/>
        <w:numPr>
          <w:ilvl w:val="3"/>
          <w:numId w:val="11"/>
        </w:numPr>
        <w:spacing w:before="0" w:after="0"/>
        <w:jc w:val="left"/>
        <w:rPr/>
      </w:pPr>
      <w:r>
        <w:rPr>
          <w:color w:val="000000"/>
        </w:rPr>
        <w:t>Семья, родители обучающихся, воспитанников</w:t>
      </w:r>
    </w:p>
    <w:p>
      <w:pPr>
        <w:pStyle w:val="Style9"/>
        <w:numPr>
          <w:ilvl w:val="3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Детский сад</w:t>
      </w:r>
    </w:p>
    <w:p>
      <w:pPr>
        <w:pStyle w:val="Style9"/>
        <w:numPr>
          <w:ilvl w:val="3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Поселковый клуб</w:t>
      </w:r>
    </w:p>
    <w:p>
      <w:pPr>
        <w:pStyle w:val="Style9"/>
        <w:numPr>
          <w:ilvl w:val="3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Поселковый ФАП</w:t>
      </w:r>
    </w:p>
    <w:p>
      <w:pPr>
        <w:pStyle w:val="Style9"/>
        <w:numPr>
          <w:ilvl w:val="3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Школьная библиотека</w:t>
      </w:r>
    </w:p>
    <w:p>
      <w:pPr>
        <w:pStyle w:val="Style9"/>
        <w:numPr>
          <w:ilvl w:val="3"/>
          <w:numId w:val="2"/>
        </w:numPr>
        <w:spacing w:before="0" w:after="280"/>
        <w:jc w:val="left"/>
        <w:rPr>
          <w:color w:val="000000"/>
        </w:rPr>
      </w:pPr>
      <w:r>
        <w:rPr/>
        <w:t>Организации, где работают родители обучающихся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>Самое первое и главное место в социальной среде школы занимает семья, родители детей.  Это основа воспитания. И, естественно, учреждение находится в тесной связи с семьей. Семья – часть общешкольного коллектива. Для родителей ведется цикл бесед, разработанный педагогами, соответственно особенностям своего класса, группы и возраста детей.  Общей темой лекций для родителей является  «Здоровье наших детей, их обучение и воспитание». Традиционными стали семейные вечера, которые дарят минуты общения родителей и детей. Праздник  День знаний, соревнования семейных команд « Спортивный звездопад», утренник «Новогодние приключения с нечистой силой», праздничная игра к 8 Марта, Праздники: « Прощай азбука» и «Прощание с начальной школой», походы по родному краю.</w:t>
      </w:r>
    </w:p>
    <w:p>
      <w:pPr>
        <w:pStyle w:val="Normal"/>
        <w:ind w:left="360" w:hanging="0"/>
        <w:rPr/>
      </w:pPr>
      <w:r>
        <w:rPr>
          <w:bCs/>
        </w:rPr>
        <w:t xml:space="preserve">        </w:t>
      </w:r>
      <w:r>
        <w:rPr>
          <w:b/>
          <w:bCs/>
        </w:rPr>
        <w:t xml:space="preserve">Детский сад.  </w:t>
      </w:r>
      <w:r>
        <w:rPr>
          <w:bCs/>
        </w:rPr>
        <w:t xml:space="preserve">Это ступенька детской жизни, предшествующая школе. </w:t>
      </w:r>
    </w:p>
    <w:p>
      <w:pPr>
        <w:pStyle w:val="Normal"/>
        <w:ind w:left="360" w:hanging="0"/>
        <w:rPr/>
      </w:pPr>
      <w:r>
        <w:rPr>
          <w:bCs/>
        </w:rPr>
        <w:t>В 2010</w:t>
      </w:r>
      <w:r>
        <w:rPr>
          <w:b/>
          <w:bCs/>
        </w:rPr>
        <w:t xml:space="preserve"> –</w:t>
      </w:r>
      <w:r>
        <w:rPr>
          <w:bCs/>
        </w:rPr>
        <w:t xml:space="preserve"> 2011 учебном году детский сад посещали 9 детей (с 2 до 7 лет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Функционировали одна группа. В первый класс поступил 1 воспитанник детского сада. Ребенок к школе подготовлен. Детский сад и школа на протяжении ряда лет работают в тесном сотрудничестве. Традиционно проводятся экскурсии по школе, праздники «День знаний: и «Прощание с азбукой», взаимопосещение занятий и уроков с последующим их обсуждением, родительское собрание с будущими первоклассниками, совместные педсоветы.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Культурный центр – </w:t>
      </w:r>
      <w:r>
        <w:rPr>
          <w:b/>
          <w:bCs/>
        </w:rPr>
        <w:t xml:space="preserve">поселковый клуб – </w:t>
      </w:r>
      <w:r>
        <w:rPr>
          <w:bCs/>
        </w:rPr>
        <w:t xml:space="preserve">непосредственное место, где должна бы развиваться артистичность, художественные особенности детей. Но в клубе  функционирует библиотека, не организована работа секций, кружков, отсутствует систематичность в организации досуга и отдыха детей и молодежи. Подготовка концертов для местного населения, участие детей в областных и районных конкурсах, чествование ветеранов войны и труда осуществляется в основном силами педагогов, работниками д/с и школы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едпункт: </w:t>
      </w:r>
      <w:r>
        <w:rPr>
          <w:bCs/>
        </w:rPr>
        <w:t>наблюдение за здоровьем воспитанников, обучающихся, педагогов осуществлялось фельдшером  ФАПа п. Сказ в соответствии с договором  с МБУ «Центральная районная больница».  Комплексный медосмотр проводится один раз в год. Разработан совместный с ФАП план лекций и бесед для детей, родителей и педагогов. Работа медпункта отражается в журнале учета работы по медицинскому обслуживанию. Проведены  встречи с заведующей ФАП по теме «Профессии, востребованные в медицине»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Сотрудничество </w:t>
      </w:r>
      <w:r>
        <w:rPr>
          <w:b/>
          <w:bCs/>
        </w:rPr>
        <w:t>с организациями, где работают родители</w:t>
      </w:r>
      <w:r>
        <w:rPr>
          <w:bCs/>
        </w:rPr>
        <w:t xml:space="preserve"> наших детей, осуществляется  в основном через организацию помощи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Библиотека</w:t>
      </w:r>
      <w:r>
        <w:rPr>
          <w:bCs/>
        </w:rPr>
        <w:t>. Здесь ребята расширяют кругозор, пополняют свои знания в области художественной литературы, отдельных предметов, пользуются фондом учебников.</w:t>
      </w:r>
      <w:r>
        <w:rPr>
          <w:b/>
          <w:bCs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Cs/>
        </w:rPr>
        <w:t xml:space="preserve">     </w:t>
      </w:r>
      <w:r>
        <w:rPr>
          <w:bCs/>
        </w:rPr>
        <w:t>Одной из задач учреждения - организация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 Для этого необходимо ограничить вредное воздействие неблагоприятной среды для детей, проводить профилактику безнадзорности и правонарушений несовершеннолетних, организовывать занятость во внеурочное время, развивать известные и находить новые формы досуговой деятельности.</w:t>
      </w:r>
    </w:p>
    <w:p>
      <w:pPr>
        <w:pStyle w:val="Normal"/>
        <w:ind w:left="360" w:hanging="0"/>
        <w:rPr/>
      </w:pPr>
      <w:r>
        <w:rPr>
          <w:bCs/>
        </w:rPr>
        <w:t xml:space="preserve">  </w:t>
      </w:r>
      <w:r>
        <w:rPr>
          <w:bCs/>
        </w:rPr>
        <w:t>Решение поставленных задач возможно в атмосфере доброжелательности, доверия, сотрудничества, ответственности на всех уровнях педагогического простран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2.Сведения о воспитанниках 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ое учреждение посещают 15 воспитанников и обучающихся.</w:t>
      </w:r>
    </w:p>
    <w:p>
      <w:pPr>
        <w:pStyle w:val="Normal"/>
        <w:ind w:firstLine="708"/>
        <w:rPr/>
      </w:pPr>
      <w:r>
        <w:rPr/>
        <w:t>Дошкольная ступень образовательного учреждения расположена в приспособленном  здании по адресу: п. Сказ, ул. Школьная, д.13. Режим работы: пятидневная рабочая неделя с 8:00 до 18:30 по сетке занятий, утвержденной директором образовательного учреждения Продолжительность занятий от 10 до 35 минут в зависимости от возраста воспитанников. На дошкольной ступени обучаются 8 воспитанников (Приложение 1)</w:t>
      </w:r>
    </w:p>
    <w:p>
      <w:pPr>
        <w:pStyle w:val="Normal"/>
        <w:rPr/>
      </w:pPr>
      <w:r>
        <w:rPr/>
        <w:t xml:space="preserve">Начальная ступень учреждения  работает в режиме шестидневки. </w:t>
      </w:r>
    </w:p>
    <w:p>
      <w:pPr>
        <w:pStyle w:val="Normal"/>
        <w:rPr/>
      </w:pPr>
      <w:r>
        <w:rPr/>
        <w:t>Односменный   режим  работы   школы.</w:t>
      </w:r>
    </w:p>
    <w:p>
      <w:pPr>
        <w:pStyle w:val="Normal"/>
        <w:rPr/>
      </w:pPr>
      <w:r>
        <w:rPr/>
        <w:t>Занятия  начинаются  в   9.00   часов.</w:t>
      </w:r>
    </w:p>
    <w:p>
      <w:pPr>
        <w:pStyle w:val="Normal"/>
        <w:rPr/>
      </w:pPr>
      <w:r>
        <w:rPr/>
        <w:t>Заканчиваются  - в   13.55  часов.</w:t>
      </w:r>
    </w:p>
    <w:p>
      <w:pPr>
        <w:pStyle w:val="Normal"/>
        <w:rPr/>
      </w:pPr>
      <w:r>
        <w:rPr/>
        <w:t>Продолжительность   уроков   -   45  минут.</w:t>
      </w:r>
    </w:p>
    <w:p>
      <w:pPr>
        <w:pStyle w:val="Normal"/>
        <w:rPr/>
      </w:pPr>
      <w:r>
        <w:rPr/>
        <w:t>Продолжительность   перемен:</w:t>
      </w:r>
    </w:p>
    <w:p>
      <w:pPr>
        <w:pStyle w:val="Normal"/>
        <w:rPr/>
      </w:pPr>
      <w:r>
        <w:rPr/>
        <w:t>маленьких  -   10  минут;     большой  -  40 минут.</w:t>
      </w:r>
    </w:p>
    <w:p>
      <w:pPr>
        <w:pStyle w:val="Normal"/>
        <w:rPr/>
      </w:pPr>
      <w:r>
        <w:rPr/>
        <w:t>В  1-м  классе – «ступенчатый   режим   занятий»,  5 – дневная   рабочая  неделя.</w:t>
      </w:r>
    </w:p>
    <w:p>
      <w:pPr>
        <w:pStyle w:val="Normal"/>
        <w:rPr/>
      </w:pPr>
      <w:r>
        <w:rPr/>
        <w:t>Продолжительность   уроков   -  35  минут,  в  первой  четверти  по  3  урока;  со  2-ой   четверти  -   по  4  урока. На ступени начального общего образования обучаются 7 учеников (Приложение 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Состояние здоровья воспитанников 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дошкольной ступени организовано трехразовое  питание. Физкультурно-оздоровительная работа проводится в соответствии с планом оздоровительных мероприятий, утвержденным  директором учреждения. (Приложение 2)</w:t>
      </w:r>
    </w:p>
    <w:p>
      <w:pPr>
        <w:pStyle w:val="Normal"/>
        <w:rPr/>
      </w:pPr>
      <w:r>
        <w:rPr/>
        <w:tab/>
        <w:t>На начальной ступени организованы горячие обеды.   Разработан и применяется на уроках комплекс физминуток, офтальмологические тренинги, упражнения для мышц рук мелкой моторики, дыхательная гимнастика; проводятся классные часы медработником Сказовский ФАП по договору с МБУ «Центральная районная больниц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изкультурно-оздоровительная работа ведется в школе в системе. В 2012-2013 учебном году планируется проведение третьего урока физической культуры  в спортивном зале, или на открытом воздухе.  Обучающиеся участвуют во внутришкольных и поселковых спартакиадах и соревнованиях.</w:t>
      </w:r>
    </w:p>
    <w:p>
      <w:pPr>
        <w:pStyle w:val="Normal"/>
        <w:ind w:firstLine="708"/>
        <w:rPr/>
      </w:pPr>
      <w:r>
        <w:rPr/>
        <w:t xml:space="preserve">По результатам медицинского обследования наблюдается улучшение здоровья обучающихся (приложение 3). </w:t>
      </w:r>
    </w:p>
    <w:p>
      <w:pPr>
        <w:pStyle w:val="Normal"/>
        <w:ind w:firstLine="692"/>
        <w:rPr/>
      </w:pPr>
      <w:r>
        <w:rPr/>
        <w:t xml:space="preserve">Режим работы, учебная нагрузка обучающихся определена учебным плано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Социальный паспорт воспитанников и обучающихся и их семей</w:t>
      </w:r>
    </w:p>
    <w:p>
      <w:pPr>
        <w:pStyle w:val="Normal"/>
        <w:ind w:firstLine="708"/>
        <w:rPr/>
      </w:pPr>
      <w:r>
        <w:rPr/>
        <w:t>Анализируя социальные особенности контингента обучающихся начальной ступени и  воспитанников дошкольной ступени на основании диагностических данных социального паспорта МКОУ начальной школы – детский сад  в 2011 - 2012 учебном году  выявлены льготные категории детей;  семьи,  в которых воспитывается по одному ребенку.</w:t>
      </w:r>
    </w:p>
    <w:p>
      <w:pPr>
        <w:pStyle w:val="Normal"/>
        <w:ind w:firstLine="708"/>
        <w:rPr/>
      </w:pPr>
      <w:r>
        <w:rPr/>
        <w:t xml:space="preserve">Семьи, в которых воспитываются дети-инвалиды в образовательном учреждении, отсутствуют. В образовательном учреждении ведётся пропаганда здорового образа жизни: силами педагогических  и медицинского работников  разработан лекторий для родителей обучающихся и воспитанник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Внутришкольный учет детей и семей</w:t>
      </w:r>
    </w:p>
    <w:p>
      <w:pPr>
        <w:pStyle w:val="Normal"/>
        <w:ind w:firstLine="708"/>
        <w:rPr/>
      </w:pPr>
      <w:r>
        <w:rPr/>
        <w:t>На внутришкольном учете 3 детей,  асоциальных семей нет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/>
        <w:t>В перспективе работа с семьями и детьми будет направлена на профилактическую и просветительскую работу по сохранению здоровья и формированию здорового образа жизни,  создание службы психолого-педагогического сопровождения в образовательном учрежд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Характеристика педагогического персонала</w:t>
      </w:r>
    </w:p>
    <w:p>
      <w:pPr>
        <w:pStyle w:val="Style9"/>
        <w:ind w:firstLine="708"/>
        <w:rPr>
          <w:iCs/>
          <w:color w:val="000000"/>
        </w:rPr>
      </w:pPr>
      <w:r>
        <w:rPr/>
        <w:t>В образовательном учреждении учебно-воспитательный процесс осуществляют 3  педагогических работника</w:t>
      </w:r>
      <w:r>
        <w:rPr>
          <w:iCs/>
          <w:color w:val="000000"/>
        </w:rPr>
        <w:t xml:space="preserve">, директор – 1. </w:t>
      </w:r>
      <w:r>
        <w:rPr>
          <w:color w:val="000000"/>
        </w:rPr>
        <w:t xml:space="preserve">Вакансий – нет </w:t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Кадровый состав по образованию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Style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68035</wp:posOffset>
                </wp:positionV>
                <wp:extent cx="607758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1520"/>
                              <w:gridCol w:w="1671"/>
                              <w:gridCol w:w="1440"/>
                              <w:gridCol w:w="175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ее спец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пе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п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Административные работники - 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6 %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6pt;mso-wrap-distance-left:0pt;mso-wrap-distance-right:9pt;mso-wrap-distance-top:0pt;mso-wrap-distance-bottom:0pt;margin-top:4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1520"/>
                        <w:gridCol w:w="1671"/>
                        <w:gridCol w:w="1440"/>
                        <w:gridCol w:w="175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шее спец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пе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пе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Административные работники - 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6 %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Кадровый состав по стажу работы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29"/>
        <w:gridCol w:w="2099"/>
        <w:gridCol w:w="1961"/>
        <w:gridCol w:w="203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0 – 10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2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21- 25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26 и боле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работники -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-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</w:rPr>
              <w:t>33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адровый состав по возрасту</w:t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15"/>
        <w:gridCol w:w="1408"/>
        <w:gridCol w:w="1407"/>
        <w:gridCol w:w="1913"/>
        <w:gridCol w:w="186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- 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 -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 -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 - 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- 6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 работники -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-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%</w:t>
            </w:r>
          </w:p>
        </w:tc>
      </w:tr>
    </w:tbl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адровый состав по квалификационным категориям</w:t>
      </w:r>
    </w:p>
    <w:p>
      <w:pPr>
        <w:pStyle w:val="Style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152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22"/>
        <w:gridCol w:w="1787"/>
        <w:gridCol w:w="1801"/>
        <w:gridCol w:w="2088"/>
        <w:gridCol w:w="2521"/>
      </w:tblGrid>
      <w:tr>
        <w:trPr>
          <w:trHeight w:val="61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ервая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 катег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торая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 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 имеют  катего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 аттестовано</w:t>
            </w:r>
          </w:p>
        </w:tc>
      </w:tr>
      <w:tr>
        <w:trPr>
          <w:trHeight w:val="60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тивные</w:t>
            </w:r>
          </w:p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ники -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</w:rPr>
              <w:t>100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 -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</w:rPr>
              <w:t>33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000000"/>
              </w:rPr>
              <w:t>3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образовательном учреждении работает 1 пенсионер, Ветеран труда РФ. </w:t>
      </w:r>
    </w:p>
    <w:p>
      <w:pPr>
        <w:pStyle w:val="Normal"/>
        <w:ind w:firstLine="708"/>
        <w:rPr/>
      </w:pPr>
      <w:r>
        <w:rPr/>
        <w:t>В ОУ работает стабильный коллектив единомышленников, который находится в процессе постоянного совершенствования своего педагогического мастерства через повышение уровня квалификации на курсах, семинарах, а также в процессе само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Учебно-методический комплекс</w:t>
      </w:r>
    </w:p>
    <w:p>
      <w:pPr>
        <w:pStyle w:val="Normal"/>
        <w:rPr/>
      </w:pPr>
      <w:r>
        <w:rPr/>
        <w:t>Дошкольная ступень.</w:t>
      </w:r>
    </w:p>
    <w:p>
      <w:pPr>
        <w:pStyle w:val="Normal"/>
        <w:ind w:firstLine="708"/>
        <w:rPr/>
      </w:pPr>
      <w:r>
        <w:rPr/>
        <w:t>«Программа  воспитания и обучения в детском саду» под редакцией М.А. Васильевой.</w:t>
      </w:r>
    </w:p>
    <w:p>
      <w:pPr>
        <w:pStyle w:val="Normal"/>
        <w:ind w:firstLine="708"/>
        <w:rPr/>
      </w:pPr>
      <w:r>
        <w:rPr/>
        <w:t>Наряду с основной программой для раскрытия творческого потенциала и способностей детей, реализуются порциальные программы: И. Н. Лыкова « Цветные ладошки»,  О. С. Ушакова «Программа развития речи детей в детском саду».</w:t>
      </w:r>
    </w:p>
    <w:p>
      <w:pPr>
        <w:pStyle w:val="Normal"/>
        <w:rPr/>
      </w:pPr>
      <w:r>
        <w:rPr/>
        <w:t>Начальная ступень.</w:t>
      </w:r>
    </w:p>
    <w:p>
      <w:pPr>
        <w:pStyle w:val="Normal"/>
        <w:ind w:firstLine="708"/>
        <w:rPr/>
      </w:pPr>
      <w:r>
        <w:rPr/>
        <w:t>Учебно-методический комплекс формируется на основании Федерального перечня учебных изданий общего среднего образования на 2011/12 уч. год, утвержденный  Министерством образования Российской Федерации от 23.12.2009 приказ  № 822.</w:t>
      </w:r>
    </w:p>
    <w:p>
      <w:pPr>
        <w:pStyle w:val="Normal"/>
        <w:rPr/>
      </w:pPr>
      <w:r>
        <w:rPr/>
        <w:tab/>
        <w:t>Перечень формируется с целью обеспечения и реализации Федеральной программы развития образования и создания оптимальных возможностей выбора учебных изданий участниками образовательного процесса в условиях вариативной системы образования.</w:t>
      </w:r>
    </w:p>
    <w:p>
      <w:pPr>
        <w:pStyle w:val="Normal"/>
        <w:ind w:firstLine="708"/>
        <w:rPr/>
      </w:pPr>
      <w:r>
        <w:rPr/>
        <w:t>Учебно-методический комплекс составлен в соответствии с программами, реализуемыми в ОУ:</w:t>
      </w:r>
    </w:p>
    <w:p>
      <w:pPr>
        <w:pStyle w:val="Normal"/>
        <w:ind w:firstLine="708"/>
        <w:rPr/>
      </w:pPr>
      <w:r>
        <w:rPr/>
        <w:t>Традиционная программа  (Программа для начальных классов 1-4 классы  2009 год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Диагностика результатов образовательного процесса</w:t>
      </w:r>
    </w:p>
    <w:p>
      <w:pPr>
        <w:pStyle w:val="Normal"/>
        <w:rPr/>
      </w:pPr>
      <w:r>
        <w:rPr/>
        <w:t>Дошкольная ступень.</w:t>
      </w:r>
    </w:p>
    <w:p>
      <w:pPr>
        <w:pStyle w:val="Normal"/>
        <w:ind w:firstLine="708"/>
        <w:rPr/>
      </w:pPr>
      <w:r>
        <w:rPr/>
        <w:t>Реализуя «Программу воспитания и обучения в детском саду» под редакцией М.А. Васильевой, осуществляется диагностика знаний, умений и навыков у детей всех возрастных групп. Диагностические исследования проводятся два раза в год с использованием методик М.Г. Борисенко и Н.А. Лукиных.</w:t>
      </w:r>
    </w:p>
    <w:p>
      <w:pPr>
        <w:pStyle w:val="Normal"/>
        <w:rPr/>
      </w:pPr>
      <w:r>
        <w:rPr/>
        <w:t>Начальная ступень.</w:t>
      </w:r>
    </w:p>
    <w:p>
      <w:pPr>
        <w:pStyle w:val="Normal"/>
        <w:ind w:firstLine="708"/>
        <w:rPr/>
      </w:pPr>
      <w:r>
        <w:rPr/>
        <w:t xml:space="preserve">Для отслеживания результатов уровня обученности по классам и предметам образовательного процесса используется технологический подход, который реализуется через систему педагогического мониторинга: </w:t>
      </w:r>
    </w:p>
    <w:p>
      <w:pPr>
        <w:pStyle w:val="Normal"/>
        <w:ind w:firstLine="708"/>
        <w:rPr/>
      </w:pPr>
      <w:r>
        <w:rPr/>
        <w:t>- проверочные работы за курс начальной школы по русскому языку и математике;</w:t>
      </w:r>
    </w:p>
    <w:p>
      <w:pPr>
        <w:pStyle w:val="Normal"/>
        <w:ind w:firstLine="708"/>
        <w:rPr/>
      </w:pPr>
      <w:r>
        <w:rPr/>
        <w:t>-административные срезовые работы по предметам.</w:t>
      </w:r>
    </w:p>
    <w:p>
      <w:pPr>
        <w:pStyle w:val="Normal"/>
        <w:rPr/>
      </w:pPr>
      <w:r>
        <w:rPr/>
        <w:t>Составление диагностической карты учебных возможностей учащихся (по Зверевой).</w:t>
      </w:r>
    </w:p>
    <w:p>
      <w:pPr>
        <w:pStyle w:val="Normal"/>
        <w:rPr/>
      </w:pPr>
      <w:r>
        <w:rPr/>
        <w:t>Лист изучения уровня воспитанности учащихся класса (анкетирован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Финансово-хозяйственная деятельность учреждения</w:t>
      </w:r>
    </w:p>
    <w:p>
      <w:pPr>
        <w:pStyle w:val="Normal"/>
        <w:ind w:firstLine="708"/>
        <w:rPr/>
      </w:pPr>
      <w:r>
        <w:rPr/>
        <w:t>Финансирование образовательного учреждения осуществляется за счёт бюджетных средств и внебюджетной деятельности (родительская плата за содержание детей в детском саду, безвозмездные поступления). Все средства направлены на развитие и улучшение материально-технической базы образовательного учреждения, в соответствии со сметой, утвержденной департаментом образования.</w:t>
      </w:r>
    </w:p>
    <w:p>
      <w:pPr>
        <w:pStyle w:val="Normal"/>
        <w:ind w:firstLine="708"/>
        <w:rPr/>
      </w:pPr>
      <w:r>
        <w:rPr/>
        <w:t>В настоящее время учреждение состоит из двух капитальных зданий. В одном из них находятся дошкольники, в другом - школьники. В учреждении дошкольной ступени имеются: 2 оборудованных воспитательных группы,  спортивный уголок, познавательный, краеведческий, экологический, театральный, изодеятельности, игровой, уголок по развитию речи,  пищеблок, столовая для приема пищи детьми. В учреждении начальной ступени имеются  кабинет начальных классов,  спортивный зал,  столовая на 20 посадочных мест, библиотека, спортивная площадка.</w:t>
      </w:r>
    </w:p>
    <w:p>
      <w:pPr>
        <w:pStyle w:val="Normal"/>
        <w:rPr/>
      </w:pPr>
      <w:r>
        <w:rPr/>
        <w:tab/>
        <w:t>В учреждении оборудованы компьютерами рабочие места директора, учителя, воспитателя (Приложение 4) . Имеется доступ к сети Интернет.  Имеются 3 многофункциональных устройства, 1 телевизор, 1 магнитофон, спортивное оборудование, комплект лыж в количестве 7 шт</w:t>
      </w:r>
    </w:p>
    <w:p>
      <w:pPr>
        <w:pStyle w:val="Normal"/>
        <w:rPr/>
      </w:pPr>
      <w:r>
        <w:rPr/>
        <w:tab/>
        <w:t>Книжный фонд библиотеки составляет – 640 экземпляров, в том числе 110  учебников.</w:t>
      </w:r>
    </w:p>
    <w:p>
      <w:pPr>
        <w:pStyle w:val="Normal"/>
        <w:rPr/>
      </w:pPr>
      <w:r>
        <w:rPr/>
        <w:tab/>
        <w:t>В целом материально-техническая оснащенность достаточна для функционирован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Нормативно-правовое обеспечение</w:t>
      </w:r>
    </w:p>
    <w:p>
      <w:pPr>
        <w:pStyle w:val="Normal"/>
        <w:ind w:firstLine="708"/>
        <w:rPr/>
      </w:pPr>
      <w:r>
        <w:rPr/>
        <w:t xml:space="preserve">Основой оптимального функционирования учреждения является нормативно-правовая база, которая создана на основании законов и документов федерального, регионального и муниципального уровней. </w:t>
      </w:r>
    </w:p>
    <w:p>
      <w:pPr>
        <w:pStyle w:val="Normal"/>
        <w:ind w:firstLine="708"/>
        <w:rPr/>
      </w:pPr>
      <w:r>
        <w:rPr/>
        <w:t xml:space="preserve">1. Устав Образовательного учреждения. </w:t>
      </w:r>
    </w:p>
    <w:p>
      <w:pPr>
        <w:pStyle w:val="Normal"/>
        <w:ind w:firstLine="708"/>
        <w:rPr/>
      </w:pPr>
      <w:r>
        <w:rPr/>
        <w:t>2. Локальные акты, регламентирующие деятельность органов общественного управления ОУ.</w:t>
      </w:r>
    </w:p>
    <w:p>
      <w:pPr>
        <w:pStyle w:val="Normal"/>
        <w:ind w:firstLine="708"/>
        <w:rPr/>
      </w:pPr>
      <w:r>
        <w:rPr/>
        <w:t>3. Локальные акты, регламентирующие отношения образовательного учреждения с работниками.</w:t>
      </w:r>
    </w:p>
    <w:p>
      <w:pPr>
        <w:pStyle w:val="Normal"/>
        <w:ind w:firstLine="708"/>
        <w:rPr/>
      </w:pPr>
      <w:r>
        <w:rPr/>
        <w:t>4. Локальные акты, регламентирующие отношения образовательного учреждения с обучающимися и родителями (законными представителями).</w:t>
      </w:r>
    </w:p>
    <w:p>
      <w:pPr>
        <w:pStyle w:val="Normal"/>
        <w:ind w:firstLine="708"/>
        <w:rPr/>
      </w:pPr>
      <w:r>
        <w:rPr/>
        <w:t xml:space="preserve">5. Локальные акты, регламентирующие организацию и проведение промежуточной аттестации обучающихся и итоговой аттестации выпускников ОУ. </w:t>
      </w:r>
    </w:p>
    <w:p>
      <w:pPr>
        <w:pStyle w:val="Normal"/>
        <w:ind w:firstLine="708"/>
        <w:rPr/>
      </w:pPr>
      <w:r>
        <w:rPr/>
        <w:t>6. Должностные инструкции и другое. (Приложение 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. Система работы с педагогическими кадрами</w:t>
      </w:r>
    </w:p>
    <w:p>
      <w:pPr>
        <w:pStyle w:val="Normal"/>
        <w:ind w:firstLine="708"/>
        <w:rPr/>
      </w:pPr>
      <w:r>
        <w:rPr/>
        <w:t>Система работы с педагогическими кадрами осуществляется через:</w:t>
      </w:r>
    </w:p>
    <w:p>
      <w:pPr>
        <w:pStyle w:val="Normal"/>
        <w:ind w:firstLine="708"/>
        <w:rPr/>
      </w:pPr>
      <w:r>
        <w:rPr/>
        <w:t>- педагогические советы;</w:t>
      </w:r>
    </w:p>
    <w:p>
      <w:pPr>
        <w:pStyle w:val="Normal"/>
        <w:ind w:firstLine="708"/>
        <w:rPr/>
      </w:pPr>
      <w:r>
        <w:rPr/>
        <w:t>- межшкольные методические объединения (МО учителей начальных  классов и воспитателей);</w:t>
      </w:r>
    </w:p>
    <w:p>
      <w:pPr>
        <w:pStyle w:val="Normal"/>
        <w:ind w:firstLine="708"/>
        <w:rPr/>
      </w:pPr>
      <w:r>
        <w:rPr/>
        <w:t>- обучающие семинары;</w:t>
      </w:r>
    </w:p>
    <w:p>
      <w:pPr>
        <w:pStyle w:val="Normal"/>
        <w:ind w:firstLine="708"/>
        <w:rPr/>
      </w:pPr>
      <w:r>
        <w:rPr/>
        <w:t>- курсовую подготовку;</w:t>
      </w:r>
    </w:p>
    <w:p>
      <w:pPr>
        <w:pStyle w:val="Normal"/>
        <w:ind w:firstLine="708"/>
        <w:rPr/>
      </w:pPr>
      <w:r>
        <w:rPr/>
        <w:t>- аттестацию;</w:t>
      </w:r>
    </w:p>
    <w:p>
      <w:pPr>
        <w:pStyle w:val="Normal"/>
        <w:ind w:firstLine="708"/>
        <w:rPr/>
      </w:pPr>
      <w:r>
        <w:rPr/>
        <w:t>- индивидуальную рабо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Аналитическое и прогностическое обоснование программы</w:t>
      </w:r>
    </w:p>
    <w:p>
      <w:pPr>
        <w:pStyle w:val="Normal"/>
        <w:rPr>
          <w:b/>
          <w:b/>
        </w:rPr>
      </w:pPr>
      <w:r>
        <w:rPr>
          <w:b/>
        </w:rPr>
        <w:t>3.1. Характеристика социума</w:t>
      </w:r>
    </w:p>
    <w:p>
      <w:pPr>
        <w:pStyle w:val="Normal"/>
        <w:ind w:firstLine="708"/>
        <w:rPr/>
      </w:pPr>
      <w:r>
        <w:rPr/>
        <w:t>Образовательное учреждение расположено в лесном поселке, 50 км от районного центра. Несмотря на отдаленность, учреждение  взаимодействует с социально значимыми учреждениями района: базовой школой МКОУ «Шемахинская средняя общеобразовательная школа», районным ДДТ (дом детского творчества), МУ ИФМЦ (информационно – методический центр), администрацией Шемахинского сельского поселения, с дошкольными образовательными учреждениями, входящими в Нязепетровский  щкольный округ. Сотрудничество осуществляется через планы совместной деятельности.</w:t>
      </w:r>
    </w:p>
    <w:p>
      <w:pPr>
        <w:pStyle w:val="Normal"/>
        <w:jc w:val="left"/>
        <w:rPr/>
      </w:pPr>
      <w:r>
        <w:rPr/>
        <w:t>Каждое лето при школе работает оздоровительный лагерь с дневным пребыванием детей, где отдыхают дети- воспитанники и обучающиеся  разных социальных категорий: из малообеспеченных, многодетных и неполных семей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Характеристика социального заказа</w:t>
      </w:r>
    </w:p>
    <w:p>
      <w:pPr>
        <w:pStyle w:val="Normal"/>
        <w:ind w:firstLine="708"/>
        <w:rPr/>
      </w:pPr>
      <w:r>
        <w:rPr/>
        <w:t>Социальный заказ образовательного учреждения формируется исходя из требований общества: государство, родители, педагоги, дети.</w:t>
      </w:r>
    </w:p>
    <w:p>
      <w:pPr>
        <w:pStyle w:val="Normal"/>
        <w:rPr/>
      </w:pPr>
      <w:r>
        <w:rPr/>
        <w:t>Государство определяет приоритетные направления образования:</w:t>
      </w:r>
    </w:p>
    <w:p>
      <w:pPr>
        <w:pStyle w:val="Normal"/>
        <w:ind w:firstLine="708"/>
        <w:rPr/>
      </w:pPr>
      <w:r>
        <w:rPr/>
        <w:t>- доступность качественного образования;</w:t>
      </w:r>
    </w:p>
    <w:p>
      <w:pPr>
        <w:pStyle w:val="Normal"/>
        <w:ind w:firstLine="708"/>
        <w:rPr/>
      </w:pPr>
      <w:r>
        <w:rPr/>
        <w:t>- создание условий для развития и становления личности;</w:t>
      </w:r>
    </w:p>
    <w:p>
      <w:pPr>
        <w:pStyle w:val="Normal"/>
        <w:ind w:firstLine="708"/>
        <w:rPr/>
      </w:pPr>
      <w:r>
        <w:rPr/>
        <w:t>- совершенствование системы оценивания;</w:t>
      </w:r>
    </w:p>
    <w:p>
      <w:pPr>
        <w:pStyle w:val="Normal"/>
        <w:ind w:firstLine="708"/>
        <w:rPr/>
      </w:pPr>
      <w:r>
        <w:rPr/>
        <w:t>- информатизация образовательного процесса;</w:t>
      </w:r>
    </w:p>
    <w:p>
      <w:pPr>
        <w:pStyle w:val="Normal"/>
        <w:ind w:firstLine="708"/>
        <w:rPr/>
      </w:pPr>
      <w:r>
        <w:rPr/>
        <w:t>- организация предшкольной подготовки.</w:t>
      </w:r>
    </w:p>
    <w:p>
      <w:pPr>
        <w:pStyle w:val="Normal"/>
        <w:rPr/>
      </w:pPr>
      <w:r>
        <w:rPr/>
        <w:t xml:space="preserve">Педагоги хотят: </w:t>
      </w:r>
    </w:p>
    <w:p>
      <w:pPr>
        <w:pStyle w:val="Normal"/>
        <w:ind w:firstLine="708"/>
        <w:rPr/>
      </w:pPr>
      <w:r>
        <w:rPr/>
        <w:t>- работать в комфортных условиях;</w:t>
      </w:r>
    </w:p>
    <w:p>
      <w:pPr>
        <w:pStyle w:val="Normal"/>
        <w:rPr/>
      </w:pPr>
      <w:r>
        <w:rPr/>
        <w:tab/>
        <w:t>- иметь возможность реализовывать свои профессиональные возможности;</w:t>
      </w:r>
    </w:p>
    <w:p>
      <w:pPr>
        <w:pStyle w:val="Normal"/>
        <w:rPr/>
      </w:pPr>
      <w:r>
        <w:rPr/>
        <w:tab/>
        <w:t>- повышать педагогическое мастерство;</w:t>
      </w:r>
    </w:p>
    <w:p>
      <w:pPr>
        <w:pStyle w:val="Normal"/>
        <w:rPr/>
      </w:pPr>
      <w:r>
        <w:rPr/>
        <w:tab/>
        <w:t>- использовать современную  материально-техническую базу;</w:t>
      </w:r>
    </w:p>
    <w:p>
      <w:pPr>
        <w:pStyle w:val="Normal"/>
        <w:rPr/>
      </w:pPr>
      <w:r>
        <w:rPr/>
        <w:tab/>
        <w:t>- получать за свой труд достойную заработную плату.</w:t>
      </w:r>
    </w:p>
    <w:p>
      <w:pPr>
        <w:pStyle w:val="Normal"/>
        <w:rPr/>
      </w:pPr>
      <w:r>
        <w:rPr/>
        <w:t>Родители хотят, чтобы ребенок:</w:t>
      </w:r>
    </w:p>
    <w:p>
      <w:pPr>
        <w:pStyle w:val="Normal"/>
        <w:ind w:firstLine="708"/>
        <w:rPr/>
      </w:pPr>
      <w:r>
        <w:rPr/>
        <w:t>- обучался и воспитывался в комфортных условиях,</w:t>
      </w:r>
    </w:p>
    <w:p>
      <w:pPr>
        <w:pStyle w:val="Normal"/>
        <w:ind w:firstLine="708"/>
        <w:rPr/>
      </w:pPr>
      <w:r>
        <w:rPr/>
        <w:t>-  получал качественное образование и был способным успешно обучаться в школе;</w:t>
      </w:r>
    </w:p>
    <w:p>
      <w:pPr>
        <w:pStyle w:val="Normal"/>
        <w:ind w:firstLine="708"/>
        <w:rPr/>
      </w:pPr>
      <w:r>
        <w:rPr/>
        <w:t>- сохранил здоровье;</w:t>
      </w:r>
    </w:p>
    <w:p>
      <w:pPr>
        <w:pStyle w:val="Normal"/>
        <w:ind w:firstLine="708"/>
        <w:rPr/>
      </w:pPr>
      <w:r>
        <w:rPr/>
        <w:t>- обучался иностранному языку, информатике;</w:t>
      </w:r>
    </w:p>
    <w:p>
      <w:pPr>
        <w:pStyle w:val="Normal"/>
        <w:ind w:firstLine="708"/>
        <w:rPr/>
      </w:pPr>
      <w:r>
        <w:rPr/>
        <w:t>- имел возможность обучаться в классе по разным программам;</w:t>
      </w:r>
    </w:p>
    <w:p>
      <w:pPr>
        <w:pStyle w:val="Normal"/>
        <w:ind w:firstLine="708"/>
        <w:rPr/>
      </w:pPr>
      <w:r>
        <w:rPr/>
        <w:t>- имел возможность дополнительного образования по интересам и способностям;</w:t>
      </w:r>
    </w:p>
    <w:p>
      <w:pPr>
        <w:pStyle w:val="Normal"/>
        <w:ind w:firstLine="708"/>
        <w:rPr/>
      </w:pPr>
      <w:r>
        <w:rPr/>
        <w:t>- участвовал во  внеклассных и внешкольных мероприятиях;</w:t>
      </w:r>
    </w:p>
    <w:p>
      <w:pPr>
        <w:pStyle w:val="Normal"/>
        <w:ind w:firstLine="708"/>
        <w:rPr/>
      </w:pPr>
      <w:r>
        <w:rPr/>
        <w:t>- обеспечения защищенности и безопасности детей;</w:t>
      </w:r>
    </w:p>
    <w:p>
      <w:pPr>
        <w:pStyle w:val="Normal"/>
        <w:ind w:firstLine="708"/>
        <w:rPr/>
      </w:pPr>
      <w:r>
        <w:rPr/>
        <w:t>- участия в управлении школой.</w:t>
      </w:r>
    </w:p>
    <w:p>
      <w:pPr>
        <w:pStyle w:val="Normal"/>
        <w:rPr/>
      </w:pPr>
      <w:r>
        <w:rPr/>
        <w:t>Обучающиеся хотят:</w:t>
      </w:r>
    </w:p>
    <w:p>
      <w:pPr>
        <w:pStyle w:val="Normal"/>
        <w:rPr/>
      </w:pPr>
      <w:r>
        <w:rPr/>
        <w:tab/>
        <w:t>- учиться в красивой, уютной школе;</w:t>
      </w:r>
    </w:p>
    <w:p>
      <w:pPr>
        <w:pStyle w:val="Normal"/>
        <w:rPr/>
      </w:pPr>
      <w:r>
        <w:rPr/>
        <w:tab/>
        <w:t>- успешно реализовать творческие способности;</w:t>
      </w:r>
    </w:p>
    <w:p>
      <w:pPr>
        <w:pStyle w:val="Normal"/>
        <w:rPr/>
      </w:pPr>
      <w:r>
        <w:rPr/>
        <w:tab/>
        <w:t>- участвовать в управлении школой;</w:t>
      </w:r>
    </w:p>
    <w:p>
      <w:pPr>
        <w:pStyle w:val="Normal"/>
        <w:rPr/>
      </w:pPr>
      <w:r>
        <w:rPr/>
        <w:tab/>
        <w:t>- интересно жить в школе;</w:t>
      </w:r>
    </w:p>
    <w:p>
      <w:pPr>
        <w:pStyle w:val="Normal"/>
        <w:rPr/>
      </w:pPr>
      <w:r>
        <w:rPr/>
        <w:tab/>
        <w:t>- получить признание достижений;</w:t>
      </w:r>
    </w:p>
    <w:p>
      <w:pPr>
        <w:pStyle w:val="Normal"/>
        <w:rPr/>
      </w:pPr>
      <w:r>
        <w:rPr/>
        <w:tab/>
        <w:t>- получить качественное образование и развитие с применением современного оборудования;</w:t>
      </w:r>
    </w:p>
    <w:p>
      <w:pPr>
        <w:pStyle w:val="Normal"/>
        <w:rPr/>
      </w:pPr>
      <w:r>
        <w:rPr/>
        <w:tab/>
        <w:t>- реализовать свои интересы.</w:t>
      </w:r>
    </w:p>
    <w:p>
      <w:pPr>
        <w:pStyle w:val="Normal"/>
        <w:ind w:firstLine="708"/>
        <w:rPr/>
      </w:pPr>
      <w:r>
        <w:rPr/>
        <w:t>Цель учреждения вида  «Начальная школа - детский сад»:</w:t>
      </w:r>
    </w:p>
    <w:p>
      <w:pPr>
        <w:pStyle w:val="Normal"/>
        <w:ind w:firstLine="708"/>
        <w:rPr/>
      </w:pPr>
      <w:r>
        <w:rPr/>
        <w:t>Обеспечение преемственности между дошкольным и начальным общим образованием при соблюдении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90"/>
        <w:rPr>
          <w:szCs w:val="24"/>
        </w:rPr>
      </w:pPr>
      <w:r>
        <w:rPr>
          <w:szCs w:val="24"/>
        </w:rPr>
        <w:t>Создать нормативно-правовое обеспечение образовательного процесса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90"/>
        <w:rPr>
          <w:szCs w:val="24"/>
        </w:rPr>
      </w:pPr>
      <w:r>
        <w:rPr>
          <w:szCs w:val="24"/>
        </w:rPr>
        <w:t>Создать систему управления образовательным процессом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90"/>
        <w:rPr>
          <w:szCs w:val="24"/>
        </w:rPr>
      </w:pPr>
      <w:r>
        <w:rPr>
          <w:szCs w:val="24"/>
        </w:rPr>
        <w:t>Обеспечить преемственность образовательных программ дошкольного и начального школьного образовани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19"/>
        <w:rPr>
          <w:szCs w:val="24"/>
        </w:rPr>
      </w:pPr>
      <w:r>
        <w:rPr>
          <w:szCs w:val="24"/>
        </w:rPr>
        <w:t>Создать условия для укрепления физического и психического здоровья воспитанников и обучающихс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284" w:hanging="0"/>
        <w:contextualSpacing/>
        <w:rPr/>
      </w:pPr>
      <w:r>
        <w:rPr>
          <w:szCs w:val="24"/>
        </w:rPr>
        <w:t>Создать систему дополнительного образования  в соответствии с условиям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Проблемы развития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969"/>
      </w:tblGrid>
      <w:tr>
        <w:trPr>
          <w:tblHeader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сть  нормативно-правовой базы образовательного учреждения в новом статусе «Начальная школа – детский сад»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я  путем слияния МОУ «Сказовская основная общеобразовательная школа» и МДОУ «Сказовский детский сад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 системы управления образовательного учреждения новому виду образовательного учреждения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единых условий для укрепления физического и психического здоровья воспитанников и обучающихся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еемственности программ дошкольного и начального общего образов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работе программ разных авторов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й уровень подготовленности детей при поступлении в школ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е посещение детьми детских садов; </w:t>
            </w:r>
          </w:p>
          <w:p>
            <w:pPr>
              <w:pStyle w:val="Normal"/>
              <w:rPr/>
            </w:pPr>
            <w:r>
              <w:rPr/>
              <w:t>- индивидуальные особенности развития дете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ый  уровень образования педагогов дошкольного отдел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оценивание роли высшего образования в деятельности педагогов дошкольного отделе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бая материально-техническая база образовательного учреж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финансировани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роли и места родителей в управлении учреждение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оценивание родителями своей роли в работе ОУ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единой системы воспитательной работ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я  путем слияния МОУ «Сказовская основная общеобразовательная школа» и МДОУ «Сказовский детский сад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преемственности между программами дополнительного образования дошкольного и начальным общим образование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единой системы работы дополнительного образова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количества детей, требующих повышенного вним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остаточная компетентность родителей в вопросах воспитания и образования; неблагоприятное влияние окружающей среды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здоровья обучающихся и воспитанник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ая компетентность родителей в вопросах здоровьесбережения; недооценивание педагогами роли здоровьесберегающих технологий; отсутствие системы взаимодействия с медицинским учреждением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процент педагогов, проявляющих инициативу в инновационной деятельнос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знаний для работы в инновационном режиме;  недостаток стимулирован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ышенные требования родителей по развитию и обучению дете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ая педагогическая компетентность родителей в вопросах развития и обучения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онцепция развит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Миссия ОУ</w:t>
      </w:r>
    </w:p>
    <w:p>
      <w:pPr>
        <w:pStyle w:val="Normal"/>
        <w:rPr/>
      </w:pPr>
      <w:r>
        <w:rPr/>
        <w:tab/>
        <w:t>Демократические преобразования в российском обществе привели к серьезным изменениям в системе дошкольного и начального школьного образования, которые коснулись как организационной, так и содержательной стороны этих ступеней образования.</w:t>
      </w:r>
    </w:p>
    <w:p>
      <w:pPr>
        <w:pStyle w:val="Normal"/>
        <w:rPr/>
      </w:pPr>
      <w:r>
        <w:rPr/>
        <w:t>Существенные изменения произошли в структуре и содержании образования. Все большее распространение приобретает вариативность программ, учебных планов, средств обучения, что значительно обогащает содержание как дошкольной, так и начальной ступени образования. Происходящие в системе образования изменения привели к неоправданному росту требований к детям, поступающим в школу, снижению качества образования и перегрузке детей.</w:t>
      </w:r>
    </w:p>
    <w:p>
      <w:pPr>
        <w:pStyle w:val="Normal"/>
        <w:ind w:firstLine="708"/>
        <w:rPr/>
      </w:pPr>
      <w:r>
        <w:rPr/>
        <w:t>Отсутствие единых концептуальных подходов к определению целей, задач и содержания образования на каждой его ступени с учетом их преемственности и перспективности не обеспечивает полноценное развитие ребенка от одной ступени образования к последующей. Полноценная, социально-направленная и регулируемая государством деятельность образовательного учреждения возможна только при соблюдении непрерывности всех ступеней образования.</w:t>
      </w:r>
    </w:p>
    <w:p>
      <w:pPr>
        <w:pStyle w:val="Normal"/>
        <w:ind w:firstLine="708"/>
        <w:rPr/>
      </w:pPr>
      <w:r>
        <w:rPr/>
        <w:t>Миссия учреждения состоит в том, чтобы создать благоприятные условия для реализации художественно-эстетического воспитания в сочетании с оздоровительной работой и интеллектуальным развитием ребенка, придав педагогическому процессу целостный, последовательный и перспективный характер на основе непрерывного дошкольного и начального образования.</w:t>
      </w:r>
    </w:p>
    <w:p>
      <w:pPr>
        <w:pStyle w:val="Normal"/>
        <w:ind w:firstLine="708"/>
        <w:rPr/>
      </w:pPr>
      <w:r>
        <w:rPr/>
        <w:t>Стратегическая цель в период 2012-2017 годы:</w:t>
      </w:r>
    </w:p>
    <w:p>
      <w:pPr>
        <w:pStyle w:val="Normal"/>
        <w:rPr/>
      </w:pPr>
      <w:r>
        <w:rPr/>
        <w:t xml:space="preserve">Создание образовательного учреждения нового вида «Начальная школа – детский сад» </w:t>
      </w:r>
    </w:p>
    <w:p>
      <w:pPr>
        <w:pStyle w:val="Normal"/>
        <w:ind w:firstLine="708"/>
        <w:rPr/>
      </w:pPr>
      <w:r>
        <w:rPr/>
        <w:t>Основные принципы создания образовательного учреждения:</w:t>
      </w:r>
    </w:p>
    <w:p>
      <w:pPr>
        <w:pStyle w:val="Normal"/>
        <w:ind w:firstLine="708"/>
        <w:rPr/>
      </w:pPr>
      <w:r>
        <w:rPr>
          <w:b/>
        </w:rPr>
        <w:t xml:space="preserve">Развития </w:t>
      </w:r>
      <w:r>
        <w:rPr/>
        <w:t>(ориентация содержания образования на стимулирование и поддержку эмоционального, духовно-нравственного и интеллектуального развития и саморазвития ребенка, на создание условий для проявления самостоятельности, творческих способностей ребенка в различных видах деятельности)</w:t>
      </w:r>
    </w:p>
    <w:p>
      <w:pPr>
        <w:pStyle w:val="Normal"/>
        <w:ind w:firstLine="708"/>
        <w:rPr/>
      </w:pPr>
      <w:r>
        <w:rPr>
          <w:b/>
        </w:rPr>
        <w:t xml:space="preserve">Гуманизации </w:t>
      </w:r>
      <w:r>
        <w:rPr/>
        <w:t>(воспитание не только образованных, но и гуманных людей, способных к подлинно человеческим отношениям к другим людям, к плодам их труда, то есть обладающих качествами, которые все в большей мере становятся необходимыми для выживания человечества)</w:t>
      </w:r>
    </w:p>
    <w:p>
      <w:pPr>
        <w:pStyle w:val="Normal"/>
        <w:ind w:firstLine="708"/>
        <w:rPr/>
      </w:pPr>
      <w:r>
        <w:rPr>
          <w:b/>
        </w:rPr>
        <w:t>Целостности</w:t>
      </w:r>
      <w:r>
        <w:rPr/>
        <w:t xml:space="preserve"> (единство содержания программ, учебников и учебных пособий для дошкольного и начального звеньев, подходов к организации учебной и внеучебной деятельности).</w:t>
      </w:r>
    </w:p>
    <w:p>
      <w:pPr>
        <w:pStyle w:val="Normal"/>
        <w:ind w:firstLine="708"/>
        <w:rPr/>
      </w:pPr>
      <w:r>
        <w:rPr>
          <w:b/>
        </w:rPr>
        <w:t xml:space="preserve">Интернационализации </w:t>
      </w:r>
      <w:r>
        <w:rPr/>
        <w:t>(развитие межкультурных связей, следование принципам толерантности, интеграция их в содержание учебно-воспитательного процесса).</w:t>
      </w:r>
    </w:p>
    <w:p>
      <w:pPr>
        <w:pStyle w:val="Normal"/>
        <w:ind w:firstLine="708"/>
        <w:rPr/>
      </w:pPr>
      <w:r>
        <w:rPr>
          <w:b/>
        </w:rPr>
        <w:t>Психологической комфортности</w:t>
      </w:r>
      <w:r>
        <w:rPr/>
        <w:t xml:space="preserve"> (снятие стрессообразующих  факторов учебного процесса, создание в учреждении  и на уроке доброжелательной атмосферы, ориентированной на реализацию идей педагогики сотрудничества)</w:t>
      </w:r>
    </w:p>
    <w:p>
      <w:pPr>
        <w:pStyle w:val="Normal"/>
        <w:ind w:firstLine="708"/>
        <w:rPr/>
      </w:pPr>
      <w:r>
        <w:rPr>
          <w:b/>
        </w:rPr>
        <w:t xml:space="preserve">Деятельности </w:t>
      </w:r>
      <w:r>
        <w:rPr/>
        <w:t>(формирование личности ребен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«открытие» им нового знания).</w:t>
      </w:r>
    </w:p>
    <w:p>
      <w:pPr>
        <w:pStyle w:val="Normal"/>
        <w:ind w:firstLine="708"/>
        <w:rPr/>
      </w:pPr>
      <w:r>
        <w:rPr>
          <w:b/>
        </w:rPr>
        <w:t>Вариативности</w:t>
      </w:r>
      <w:r>
        <w:rPr/>
        <w:t xml:space="preserve"> (развитие у детей вариативного мышления, то есть понимания возможности различных вариантов решения проблемы, формирование способности к систематическому перебору вариантов и выбору оптимального варианта)</w:t>
      </w:r>
    </w:p>
    <w:p>
      <w:pPr>
        <w:pStyle w:val="Normal"/>
        <w:ind w:firstLine="708"/>
        <w:rPr/>
      </w:pPr>
      <w:r>
        <w:rPr>
          <w:b/>
        </w:rPr>
        <w:t>Непрерывности</w:t>
      </w:r>
      <w:r>
        <w:rPr/>
        <w:t xml:space="preserve"> (означает такую организацию обучения и воспитания, когда результат деятельности на каждом предыдущем этапе обеспечивает начало следующего этапа. </w:t>
      </w:r>
    </w:p>
    <w:p>
      <w:pPr>
        <w:pStyle w:val="Normal"/>
        <w:ind w:firstLine="708"/>
        <w:rPr/>
      </w:pPr>
      <w:r>
        <w:rPr>
          <w:b/>
        </w:rPr>
        <w:t>Творчества</w:t>
      </w:r>
      <w:r>
        <w:rPr/>
        <w:t xml:space="preserve"> (максимальная ориентация на творческое начало в учебной деятельности ребенка, приобретение им собственного опыта творческой деятельности)</w:t>
      </w:r>
    </w:p>
    <w:p>
      <w:pPr>
        <w:pStyle w:val="Normal"/>
        <w:ind w:firstLine="708"/>
        <w:rPr/>
      </w:pPr>
      <w:r>
        <w:rPr/>
        <w:t>Реализация концепции развития образовательного учреждения «начальная школа – детский сад» предполагает следующие направления инновационной деятельности педагогического коллектива:</w:t>
      </w:r>
    </w:p>
    <w:p>
      <w:pPr>
        <w:pStyle w:val="Normal"/>
        <w:rPr/>
      </w:pPr>
      <w:r>
        <w:rPr/>
        <w:t>- создание условий для реализации преемственных связей между дошкольной и начальной ступенями;</w:t>
      </w:r>
    </w:p>
    <w:p>
      <w:pPr>
        <w:pStyle w:val="Normal"/>
        <w:rPr/>
      </w:pPr>
      <w:r>
        <w:rPr/>
        <w:t xml:space="preserve">- организация предшкольного образования детей; </w:t>
      </w:r>
    </w:p>
    <w:p>
      <w:pPr>
        <w:pStyle w:val="Normal"/>
        <w:rPr/>
      </w:pPr>
      <w:r>
        <w:rPr/>
        <w:t>- сохранение и укрепление психологического, физического, эмоционального и нравственного здоровья участников образовательного процесса;</w:t>
      </w:r>
    </w:p>
    <w:p>
      <w:pPr>
        <w:pStyle w:val="Normal"/>
        <w:rPr/>
      </w:pPr>
      <w:r>
        <w:rPr/>
        <w:t>-создание единой модели воспитательной системы образовательного учреждения вида «начальная школа – детский са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сновные идеи развития ОУ и ожидаемый образ выпускника</w:t>
      </w:r>
    </w:p>
    <w:p>
      <w:pPr>
        <w:pStyle w:val="Normal"/>
        <w:ind w:firstLine="708"/>
        <w:rPr/>
      </w:pPr>
      <w:r>
        <w:rPr/>
        <w:t>Модель основывается на следующих основополагающих идеях:</w:t>
      </w:r>
    </w:p>
    <w:p>
      <w:pPr>
        <w:pStyle w:val="Normal"/>
        <w:rPr/>
      </w:pPr>
      <w:r>
        <w:rPr/>
        <w:t xml:space="preserve">- идея создания условий для интеллектуального развития воспитанников и обучающихся; </w:t>
      </w:r>
    </w:p>
    <w:p>
      <w:pPr>
        <w:pStyle w:val="Normal"/>
        <w:rPr/>
      </w:pPr>
      <w:r>
        <w:rPr/>
        <w:t>- идея получения образования на основе преемственности учебных программ для детей дошкольного и младшего школьного возраста;</w:t>
      </w:r>
    </w:p>
    <w:p>
      <w:pPr>
        <w:pStyle w:val="Normal"/>
        <w:rPr/>
      </w:pPr>
      <w:r>
        <w:rPr/>
        <w:t>- идея повышения качества образовательных услуг;</w:t>
      </w:r>
    </w:p>
    <w:p>
      <w:pPr>
        <w:pStyle w:val="Normal"/>
        <w:rPr/>
      </w:pPr>
      <w:r>
        <w:rPr/>
        <w:t xml:space="preserve">- идея совершенствования форм сотрудничества учреждения  и социума </w:t>
      </w:r>
    </w:p>
    <w:p>
      <w:pPr>
        <w:pStyle w:val="Normal"/>
        <w:rPr/>
      </w:pPr>
      <w:r>
        <w:rPr/>
        <w:t>-идея создания творческих проектов и программ, направленных на реализацию художественно – эстетического воспитания ребенка в сочетании с оздоровительной работой;</w:t>
      </w:r>
    </w:p>
    <w:p>
      <w:pPr>
        <w:pStyle w:val="Normal"/>
        <w:rPr/>
      </w:pPr>
      <w:r>
        <w:rPr/>
        <w:t xml:space="preserve"> </w:t>
      </w:r>
      <w:r>
        <w:rPr/>
        <w:t xml:space="preserve">-идея открытости системы управления ОУ. </w:t>
      </w:r>
    </w:p>
    <w:p>
      <w:pPr>
        <w:pStyle w:val="Normal"/>
        <w:ind w:firstLine="708"/>
        <w:rPr/>
      </w:pPr>
      <w:r>
        <w:rPr/>
        <w:t>Содержание образования учреждения вида «Начальная  школа – детский  сад» ориентировано на обеспечение преемственности между дошкольным и начальным общим образованием. Это ведет к выравниванию стартовых возможностей и укреплению физического, психического, эмоционального и нравственного здоровья.</w:t>
      </w:r>
    </w:p>
    <w:p>
      <w:pPr>
        <w:pStyle w:val="Normal"/>
        <w:ind w:firstLine="708"/>
        <w:rPr/>
      </w:pPr>
      <w:r>
        <w:rPr/>
        <w:t>Цель: создание оптимальных условий для реализации миссии и модели выпускника школы</w:t>
      </w:r>
    </w:p>
    <w:p>
      <w:pPr>
        <w:pStyle w:val="Style10"/>
        <w:spacing w:lineRule="auto" w:line="240" w:before="0" w:after="0"/>
        <w:contextualSpacing/>
        <w:rPr/>
      </w:pPr>
      <w:r>
        <w:rPr/>
        <w:t>Задачи: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Разработать нормативно-правовую базу образовательного учреждения вида «Начальная школа – детский сад»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Разработать и апробировать единую образовательную программу «Начальная школа – детский сад»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существить переход на единый учебно-методический комплекс с учетом преемственности программ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существить выравнивание стартовых возможностей детей из разных социальных групп и слоев населения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здать единую программу воспитания обучающихся и воспитанников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здать условия для реализации творческих и интеллектуальных способностей всех участников образовательного процесса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Обеспечить необходимое материально – техническое и финансовое состояние образовательного учреждения в новых условиях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Создать условия для обеспечения открытости образовательного учреждения вида «Начальная школа – детский сад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3 Управление развитием образовательного учреждения</w:t>
      </w:r>
    </w:p>
    <w:p>
      <w:pPr>
        <w:pStyle w:val="Normal"/>
        <w:rPr/>
      </w:pPr>
      <w:r>
        <w:rPr/>
        <w:tab/>
        <w:t>В своей работе по управлению  администрация учреждения  руководствуется  Законом  Российской Федерации «Об образовании», Конвенцией о правах ребенка, Концепцией о непрерывном образовании, Уставом ОУ, гражданским кодексом, локальными актами, регламентирующими деятельность образовательного учреждения, приказами, инструкциями и др.</w:t>
      </w:r>
    </w:p>
    <w:p>
      <w:pPr>
        <w:pStyle w:val="Normal"/>
        <w:ind w:firstLine="708"/>
        <w:rPr/>
      </w:pPr>
      <w:r>
        <w:rPr/>
        <w:t>Цель управления заключается в формировании у участников образовательного процесса наиболее эффективных способов организации взаимодействия и принятие решения между всеми ступенями управлени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rPr/>
      </w:pPr>
      <w:r>
        <w:rPr/>
        <w:t>1. Определить новую структуру управления.</w:t>
      </w:r>
    </w:p>
    <w:p>
      <w:pPr>
        <w:pStyle w:val="Normal"/>
        <w:rPr/>
      </w:pPr>
      <w:r>
        <w:rPr/>
        <w:t>2. Обеспечить своевременное и качественное функционирование всех ступеней управления в новом статусе.</w:t>
      </w:r>
    </w:p>
    <w:p>
      <w:pPr>
        <w:pStyle w:val="Normal"/>
        <w:ind w:firstLine="708"/>
        <w:rPr/>
      </w:pPr>
      <w:r>
        <w:rPr/>
        <w:t xml:space="preserve">Система управления действует на основе принципов гласности, демократии, самоуправления и единоначалия. В управление учреждения включены все участники образовательного процесса. Стиль отношений между участниками образовательного процесса направлены на создание атмосферы успешности, личностного роста,  творческого развития.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тратегия и тактика развития модели образовательного учреждения «Начальная школа –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Основные направления реализации программы развития О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40"/>
        <w:gridCol w:w="2888"/>
        <w:gridCol w:w="2597"/>
        <w:gridCol w:w="12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о необходимости и сроках подготовки программы развития О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необходимости и сроках подготовки программ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разработке программы развития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2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ворческую группу по созданию програм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разработке программы развит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здании творческой группы по разработке программы развития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труктуру управления программо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управления программ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программо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комфортные условия для работ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условия для работ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для работы</w:t>
            </w:r>
          </w:p>
          <w:p>
            <w:pPr>
              <w:pStyle w:val="Normal"/>
              <w:rPr/>
            </w:pPr>
            <w:r>
              <w:rPr/>
              <w:t>-предоставлен единый день для работы над программ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июн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 преемственных связей между дошкольной и начальной школьной ступен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и апробировать единую образовательную программу «Начальная школа – детский сад».</w:t>
            </w:r>
          </w:p>
          <w:p>
            <w:pPr>
              <w:pStyle w:val="Normal"/>
              <w:rPr/>
            </w:pPr>
            <w:r>
              <w:rPr/>
              <w:t xml:space="preserve">- Создать систему непрерывного образования в условиях взаимодействия детского сада и начальной  школы </w:t>
            </w:r>
          </w:p>
          <w:p>
            <w:pPr>
              <w:pStyle w:val="Normal"/>
              <w:rPr/>
            </w:pPr>
            <w:r>
              <w:rPr/>
              <w:t>-Разработать нормативно-правовую базу образовательного учреждения «начальная школа - детский сад».</w:t>
            </w:r>
          </w:p>
          <w:p>
            <w:pPr>
              <w:pStyle w:val="Normal"/>
              <w:rPr/>
            </w:pPr>
            <w:r>
              <w:rPr/>
              <w:t>-Создать систему  управления образовательным процессом.</w:t>
            </w:r>
          </w:p>
          <w:p>
            <w:pPr>
              <w:pStyle w:val="Normal"/>
              <w:rPr/>
            </w:pPr>
            <w:r>
              <w:rPr/>
              <w:t>-Осуществить переход на единый учебно-методический комплекс с учетом преемственности программ.</w:t>
            </w:r>
          </w:p>
          <w:p>
            <w:pPr>
              <w:pStyle w:val="Normal"/>
              <w:rPr/>
            </w:pPr>
            <w:r>
              <w:rPr/>
              <w:t>-Создать условия для раскрытия творческой индивидуальности каждого педагога.</w:t>
            </w:r>
          </w:p>
          <w:p>
            <w:pPr>
              <w:pStyle w:val="Normal"/>
              <w:rPr/>
            </w:pPr>
            <w:r>
              <w:rPr/>
              <w:t>-Обеспечить необходимое материально – техническое  и финансовое состояние образовательного учреждения в условиях стано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а и апробирована единая образовательная программа «Начальная школа – детский сад».</w:t>
            </w:r>
          </w:p>
          <w:p>
            <w:pPr>
              <w:pStyle w:val="Normal"/>
              <w:rPr/>
            </w:pPr>
            <w:r>
              <w:rPr/>
              <w:t xml:space="preserve">-Создана система непрерывного образования в условиях взаимодействия детского сада   и начальной школы </w:t>
            </w:r>
          </w:p>
          <w:p>
            <w:pPr>
              <w:pStyle w:val="Normal"/>
              <w:rPr/>
            </w:pPr>
            <w:r>
              <w:rPr/>
              <w:t>-Разработана нормативно-правовая баз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начальная школа - детский сад».</w:t>
            </w:r>
          </w:p>
          <w:p>
            <w:pPr>
              <w:pStyle w:val="Normal"/>
              <w:rPr/>
            </w:pPr>
            <w:r>
              <w:rPr/>
              <w:t xml:space="preserve">-Создана система внутришкольного </w:t>
            </w:r>
          </w:p>
          <w:p>
            <w:pPr>
              <w:pStyle w:val="Normal"/>
              <w:rPr/>
            </w:pPr>
            <w:r>
              <w:rPr/>
              <w:t>управления образовательным процессом.</w:t>
            </w:r>
          </w:p>
          <w:p>
            <w:pPr>
              <w:pStyle w:val="Normal"/>
              <w:rPr/>
            </w:pPr>
            <w:r>
              <w:rPr/>
              <w:t>-Осуществлен переход на единый учебно-методический комплекс с учетом преемственности программ.</w:t>
            </w:r>
          </w:p>
          <w:p>
            <w:pPr>
              <w:pStyle w:val="Normal"/>
              <w:rPr/>
            </w:pPr>
            <w:r>
              <w:rPr/>
              <w:t>-Созданы условия для раскрытия творческой индивидуальности каждого педагога.</w:t>
            </w:r>
          </w:p>
          <w:p>
            <w:pPr>
              <w:pStyle w:val="Normal"/>
              <w:rPr/>
            </w:pPr>
            <w:r>
              <w:rPr/>
              <w:t>-Обеспечено необходимое материально – техническое  и финансовое состояние образовательного учреждения в условиях становления.</w:t>
            </w:r>
          </w:p>
          <w:p>
            <w:pPr>
              <w:pStyle w:val="Normal"/>
              <w:rPr/>
            </w:pPr>
            <w:r>
              <w:rPr/>
              <w:t>-Создан  управляющий совет образовательного учреждения «Начальная школа – детский сад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пробация деятельности Управляющего сов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ы управляющего совета образовательного учреждения «Начальная школа – детский сад»;</w:t>
            </w:r>
          </w:p>
          <w:p>
            <w:pPr>
              <w:pStyle w:val="Normal"/>
              <w:rPr/>
            </w:pPr>
            <w:r>
              <w:rPr/>
              <w:t>Организовать деятельность по созданию управляющего Сов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правляющего 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шко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рганизацию выравнивания стартовых возможностей детей из разных социальных групп и слоев насе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едшкольное образование детей в условиях ОУ «Начальная школа – детский са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психического, физического, эмоционального и нравственного здоровья участников образовательного процес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«Здоровь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«Здоровь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модели воспитательной системы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единую модель воспитательной системы образовательного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а единая программа воспитания воспитанников и обучающихся.</w:t>
            </w:r>
          </w:p>
          <w:p>
            <w:pPr>
              <w:pStyle w:val="Normal"/>
              <w:rPr/>
            </w:pPr>
            <w:r>
              <w:rPr/>
              <w:t>-Создана многоцелевая разновозрастная система продуктивной и творческой деятельности обучающихся и воспитанни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выполнения программы развития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оправок в программу разви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поправки в программу разви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граммы на независимую экспертиз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независимая эксперти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, обобщение и трансляция опы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, обобщение и трансляция опы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2. Система организации обучения в ОУ</w:t>
      </w:r>
    </w:p>
    <w:p>
      <w:pPr>
        <w:pStyle w:val="Normal"/>
        <w:ind w:firstLine="708"/>
        <w:rPr/>
      </w:pPr>
      <w:r>
        <w:rPr/>
        <w:t>Существенные изменения произошли в содержании образования детей дошкольного и младшего школьного возраста, в общем характере и стиле педагогического процесса: все большее распространение приобретает вариативность программ, учебных планов, средств обучения, что значительно обогащает содержание как дошкольной, так и начальной ступени образования.</w:t>
      </w:r>
    </w:p>
    <w:p>
      <w:pPr>
        <w:pStyle w:val="Normal"/>
        <w:rPr/>
      </w:pPr>
      <w:r>
        <w:rPr/>
        <w:tab/>
        <w:t>При разработке программы развития учреждения  исходили из социального заказа всех участников образовательного процесса, реальных возможностей и условий ОУ.</w:t>
      </w:r>
    </w:p>
    <w:p>
      <w:pPr>
        <w:pStyle w:val="Normal"/>
        <w:rPr/>
      </w:pPr>
      <w:r>
        <w:rPr/>
        <w:tab/>
        <w:t>Образовательная программа учреждения  является основным нормативно-правовым документом; определяющим содержание дошкольного, школьного компонентов и дополнительного образования с учетом особенностей ОУ. В образовательном учреждении создаются условия для качественного образования.</w:t>
      </w:r>
    </w:p>
    <w:p>
      <w:pPr>
        <w:pStyle w:val="Normal"/>
        <w:rPr/>
      </w:pPr>
      <w:r>
        <w:rPr/>
        <w:t>Дошкольная ступень.</w:t>
      </w:r>
    </w:p>
    <w:p>
      <w:pPr>
        <w:pStyle w:val="Normal"/>
        <w:ind w:firstLine="708"/>
        <w:rPr/>
      </w:pPr>
      <w:r>
        <w:rPr/>
        <w:t xml:space="preserve">По результатам диагностики усвоения программного материала выявлено следующее качество знаний по итогам года. </w:t>
      </w:r>
    </w:p>
    <w:p>
      <w:pPr>
        <w:pStyle w:val="Normal"/>
        <w:rPr/>
      </w:pPr>
      <w:r>
        <w:rPr/>
        <w:t xml:space="preserve">В дошкольной разновозрастной  группе (9 детей):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34"/>
        <w:gridCol w:w="3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2010/11 уч.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 2010-2011 уч.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очных работ за курс начальной школы выявлено  качество знаний по предметам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29"/>
        <w:gridCol w:w="2274"/>
        <w:gridCol w:w="268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– 2008 уч.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  <w:t>Отмечается положительная динамика качества знаний в целом по школе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</w:tr>
    </w:tbl>
    <w:p>
      <w:pPr>
        <w:pStyle w:val="Normal"/>
        <w:rPr/>
      </w:pPr>
      <w:r>
        <w:rPr/>
        <w:t>100% обучающихся продолжая обучение в школе II ступени, сохраняют и улучшают свои показатели.</w:t>
      </w:r>
    </w:p>
    <w:p>
      <w:pPr>
        <w:pStyle w:val="Normal"/>
        <w:ind w:firstLine="708"/>
        <w:rPr/>
      </w:pPr>
      <w:r>
        <w:rPr/>
        <w:t>Отличительной особенностью ОУ является создание благоприятных условий для реализации единой линии развития личности, придавая педагогическому процессу  целостный, последовательный и перспективный характер на основе непрерывного дошкольного и начального образования.</w:t>
      </w:r>
    </w:p>
    <w:p>
      <w:pPr>
        <w:pStyle w:val="Normal"/>
        <w:ind w:firstLine="708"/>
        <w:rPr/>
      </w:pPr>
      <w:r>
        <w:rPr/>
        <w:t xml:space="preserve">Цель: обеспечение преемственности в развитии детей дошкольного и младшего школьного возраста 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- Разработать и апробировать единую образовательную программу «Начальная школа – детский сад».</w:t>
      </w:r>
    </w:p>
    <w:p>
      <w:pPr>
        <w:pStyle w:val="Normal"/>
        <w:ind w:firstLine="708"/>
        <w:rPr/>
      </w:pPr>
      <w:r>
        <w:rPr/>
        <w:t>-Осуществить переход на единый учебно-методический комплекс с учетом преемственности программ.</w:t>
      </w:r>
    </w:p>
    <w:p>
      <w:pPr>
        <w:pStyle w:val="Normal"/>
        <w:ind w:firstLine="708"/>
        <w:rPr/>
      </w:pPr>
      <w:r>
        <w:rPr/>
        <w:t>Ожидаемый результат:</w:t>
      </w:r>
    </w:p>
    <w:p>
      <w:pPr>
        <w:pStyle w:val="Normal"/>
        <w:ind w:firstLine="708"/>
        <w:rPr/>
      </w:pPr>
      <w:r>
        <w:rPr>
          <w:b/>
        </w:rPr>
        <w:t>Качественные результаты</w:t>
      </w:r>
      <w:r>
        <w:rPr/>
        <w:t>: согласованность и перспективность всех компонентов системы (целей, задач, содержания, методов, средств, форм организации воспитания и обучения) на каждой ступени образования.</w:t>
      </w:r>
    </w:p>
    <w:p>
      <w:pPr>
        <w:pStyle w:val="Normal"/>
        <w:ind w:firstLine="708"/>
        <w:rPr/>
      </w:pPr>
      <w:r>
        <w:rPr>
          <w:b/>
        </w:rPr>
        <w:t xml:space="preserve">Количественные результаты: </w:t>
      </w:r>
      <w:r>
        <w:rPr/>
        <w:t xml:space="preserve">показатели динамики достижений обучающимися начальной школы выше средних по району и области  </w:t>
      </w:r>
    </w:p>
    <w:p>
      <w:pPr>
        <w:pStyle w:val="Normal"/>
        <w:ind w:firstLine="708"/>
        <w:rPr/>
      </w:pPr>
      <w:r>
        <w:rPr/>
        <w:t>Предполагаемый продукт:</w:t>
      </w:r>
    </w:p>
    <w:p>
      <w:pPr>
        <w:pStyle w:val="Style10"/>
        <w:numPr>
          <w:ilvl w:val="0"/>
          <w:numId w:val="10"/>
        </w:numPr>
        <w:rPr/>
      </w:pPr>
      <w:r>
        <w:rPr/>
        <w:t>единая образовательная программа «Начальная школа – детский сад»;</w:t>
      </w:r>
    </w:p>
    <w:p>
      <w:pPr>
        <w:pStyle w:val="Style10"/>
        <w:numPr>
          <w:ilvl w:val="0"/>
          <w:numId w:val="10"/>
        </w:numPr>
        <w:rPr/>
      </w:pPr>
      <w:r>
        <w:rPr/>
        <w:t>единый учебно-методический комплекс с учетом преемственности программ.</w:t>
      </w:r>
    </w:p>
    <w:p>
      <w:pPr>
        <w:pStyle w:val="Normal"/>
        <w:rPr>
          <w:b/>
          <w:b/>
        </w:rPr>
      </w:pPr>
      <w:r>
        <w:rPr>
          <w:b/>
        </w:rPr>
        <w:t>5.3. Система организации предшкольной подготовки</w:t>
      </w:r>
    </w:p>
    <w:p>
      <w:pPr>
        <w:pStyle w:val="Normal"/>
        <w:ind w:firstLine="708"/>
        <w:rPr/>
      </w:pPr>
      <w:r>
        <w:rPr/>
        <w:t>С 2005 года в нашем образовательном учреждении ведется подготовка детей к школе, которая позволяет создать условия для выравнивания стартовых возможностей детей при поступлении в школу и положительно влияет на качество образования. Результаты диагностики по определению готовности к обучению в школе детей, прошедших подготовку свидетельствуют об увеличении детей с высоким уровнем готовности, отсутствие детей с низкой психологической готовностью.</w:t>
      </w:r>
    </w:p>
    <w:p>
      <w:pPr>
        <w:pStyle w:val="Normal"/>
        <w:ind w:firstLine="708"/>
        <w:rPr/>
      </w:pPr>
      <w:r>
        <w:rPr/>
        <w:t xml:space="preserve">Наблюдения за детьми, прошедшими предшкольную подготовку и поступившими для дальнейшего обучения в МКОУ «Сказовская начальная школа – детский сад» с 2005 по 2008 годы показали, что адаптационный период у них прошел легче и быстрее. Этих детей отличают следующие черты: уверенность в себе, интерес к учебе, умение общаться со сверстниками и взрослыми, умение организовать свой труд. Они успешны в учебе, о чем свидетельствуют показатели качества их обучения. </w:t>
      </w:r>
    </w:p>
    <w:p>
      <w:pPr>
        <w:pStyle w:val="Normal"/>
        <w:ind w:firstLine="708"/>
        <w:rPr/>
      </w:pPr>
      <w:r>
        <w:rPr/>
        <w:t>В сентябре 2007 года наше образовательное учреждение образовано путём слияния МОУ «Сказовская основная общеобразовательная школа» и МДОУ «Сказовский детский сад».</w:t>
      </w:r>
    </w:p>
    <w:p>
      <w:pPr>
        <w:pStyle w:val="Normal"/>
        <w:ind w:firstLine="708"/>
        <w:rPr/>
      </w:pPr>
      <w:r>
        <w:rPr/>
        <w:t>Новый тип и вид образовательного учреждения значительно расширяют наши возможности по организации преемственности между дошкольным образованием и начальным общим образованием.</w:t>
      </w:r>
    </w:p>
    <w:p>
      <w:pPr>
        <w:pStyle w:val="Normal"/>
        <w:ind w:firstLine="708"/>
        <w:rPr/>
      </w:pPr>
      <w:r>
        <w:rPr/>
        <w:t>Цель: создание условий для организации предшкольной подготовки в образовательном учреждении  нового вида «начальная школа - детский сад»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rPr/>
      </w:pPr>
      <w:r>
        <w:rPr/>
        <w:t>-обеспечить преемственность программ дошкольного и начального общего образования;</w:t>
      </w:r>
    </w:p>
    <w:p>
      <w:pPr>
        <w:pStyle w:val="Normal"/>
        <w:rPr/>
      </w:pPr>
      <w:r>
        <w:rPr/>
        <w:t>-организовать предшкольную подготовку детей 5 - 6 лет, посещающих и не посещающих ДДОУ;</w:t>
      </w:r>
    </w:p>
    <w:p>
      <w:pPr>
        <w:pStyle w:val="Normal"/>
        <w:rPr/>
      </w:pPr>
      <w:r>
        <w:rPr/>
        <w:t>-создать нормативно-правовую базу;</w:t>
      </w:r>
    </w:p>
    <w:p>
      <w:pPr>
        <w:pStyle w:val="Normal"/>
        <w:rPr/>
      </w:pPr>
      <w:r>
        <w:rPr/>
        <w:t xml:space="preserve">-организовать ресурсное обеспечение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ind w:firstLine="708"/>
        <w:rPr/>
      </w:pPr>
      <w:r>
        <w:rPr>
          <w:b/>
        </w:rPr>
        <w:t>Качественные результаты</w:t>
      </w:r>
      <w:r>
        <w:rPr/>
        <w:t>: повышение качества образования будущих первоклассников и увеличение количества детей, для которых дошкольное образование станет доступным.</w:t>
      </w:r>
    </w:p>
    <w:p>
      <w:pPr>
        <w:pStyle w:val="Normal"/>
        <w:ind w:firstLine="600"/>
        <w:rPr/>
      </w:pPr>
      <w:r>
        <w:rPr>
          <w:b/>
        </w:rPr>
        <w:t xml:space="preserve">Количественные результаты: </w:t>
      </w:r>
      <w:r>
        <w:rPr/>
        <w:t>увеличение охвата детей дошкольным образованием до     100  %;</w:t>
      </w:r>
    </w:p>
    <w:p>
      <w:pPr>
        <w:pStyle w:val="Normal"/>
        <w:ind w:firstLine="708"/>
        <w:rPr>
          <w:b/>
          <w:b/>
        </w:rPr>
      </w:pPr>
      <w:r>
        <w:rPr/>
        <w:t>Предполагаемый продукт:</w:t>
      </w:r>
    </w:p>
    <w:p>
      <w:pPr>
        <w:pStyle w:val="Normal"/>
        <w:rPr/>
      </w:pPr>
      <w:r>
        <w:rPr/>
        <w:t xml:space="preserve">- учебные программы для реализации планов; </w:t>
      </w:r>
    </w:p>
    <w:p>
      <w:pPr>
        <w:pStyle w:val="Normal"/>
        <w:rPr/>
      </w:pPr>
      <w:r>
        <w:rPr/>
        <w:t>- дидактические материалы;</w:t>
      </w:r>
    </w:p>
    <w:p>
      <w:pPr>
        <w:pStyle w:val="Normal"/>
        <w:rPr/>
      </w:pPr>
      <w:r>
        <w:rPr/>
        <w:t xml:space="preserve">- план – сетка зан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Создание единой модели воспитательной системы.</w:t>
      </w:r>
    </w:p>
    <w:p>
      <w:pPr>
        <w:pStyle w:val="Normal"/>
        <w:ind w:firstLine="708"/>
        <w:rPr/>
      </w:pPr>
      <w:r>
        <w:rPr/>
        <w:t>В ОУ существуют многолетние традиции, позволяющие определить направления воспитательной работы (приложение 6) Основными направлениями стали: духовно-нравственное, интеллектуальное, здоровьесберегающее, гражданско-патриотическое.</w:t>
      </w:r>
    </w:p>
    <w:p>
      <w:pPr>
        <w:pStyle w:val="Normal"/>
        <w:ind w:firstLine="708"/>
        <w:rPr/>
      </w:pPr>
      <w:r>
        <w:rPr/>
        <w:t>Организация воспитательной работы с воспитанниками дошкольного отделения осуществляется через нерегламентированные виды деятельности.</w:t>
      </w:r>
    </w:p>
    <w:p>
      <w:pPr>
        <w:pStyle w:val="Normal"/>
        <w:ind w:firstLine="708"/>
        <w:rPr/>
      </w:pPr>
      <w:r>
        <w:rPr/>
        <w:t xml:space="preserve">Организация внеклассной и внешкольной воспитательной работы с обучающимися осуществляется через взаимодействие классных руководителей с обучающимися, школьные ключевые дела, расширение и совершенствование системы дополнительного образования и игровую модель ученического самоуправления. </w:t>
      </w:r>
    </w:p>
    <w:p>
      <w:pPr>
        <w:pStyle w:val="Normal"/>
        <w:ind w:firstLine="708"/>
        <w:rPr/>
      </w:pPr>
      <w:r>
        <w:rPr/>
        <w:t xml:space="preserve">Система воспитательной работы ОУ в урочное и внеурочное время основана на взаимодействии учителей, родителей, обучающихся. </w:t>
      </w:r>
    </w:p>
    <w:p>
      <w:pPr>
        <w:pStyle w:val="Normal"/>
        <w:ind w:firstLine="708"/>
        <w:rPr/>
      </w:pPr>
      <w:r>
        <w:rPr/>
        <w:t>Цель: создание единой модели воспитательной системы ОУ.</w:t>
      </w:r>
    </w:p>
    <w:p>
      <w:pPr>
        <w:pStyle w:val="Normal"/>
        <w:ind w:firstLine="708"/>
        <w:rPr/>
      </w:pPr>
      <w:r>
        <w:rPr/>
        <w:t xml:space="preserve">Задачи: </w:t>
      </w:r>
    </w:p>
    <w:p>
      <w:pPr>
        <w:pStyle w:val="Normal"/>
        <w:rPr/>
      </w:pPr>
      <w:r>
        <w:rPr/>
        <w:t>-усовершенствовать организационную структуру и содержание деятельности детского самоуправления;</w:t>
      </w:r>
    </w:p>
    <w:p>
      <w:pPr>
        <w:pStyle w:val="Normal"/>
        <w:rPr/>
      </w:pPr>
      <w:r>
        <w:rPr/>
        <w:t>-расширить взаимодействие ОУ с социальной средой;</w:t>
      </w:r>
    </w:p>
    <w:p>
      <w:pPr>
        <w:pStyle w:val="Normal"/>
        <w:rPr/>
      </w:pPr>
      <w:r>
        <w:rPr/>
        <w:t>-отработать организационные формы воспитательной системы на принципах непрерывности, учебно - воспитательного процесса;</w:t>
      </w:r>
    </w:p>
    <w:p>
      <w:pPr>
        <w:pStyle w:val="Normal"/>
        <w:rPr/>
      </w:pPr>
      <w:r>
        <w:rPr/>
        <w:t>-целостности, интернационализации творчества;</w:t>
      </w:r>
    </w:p>
    <w:p>
      <w:pPr>
        <w:pStyle w:val="Normal"/>
        <w:rPr/>
      </w:pPr>
      <w:r>
        <w:rPr/>
        <w:t>-участвовать в массовых культурно- образовательных, спортивных мероприятиях поселка и района</w:t>
      </w:r>
    </w:p>
    <w:p>
      <w:pPr>
        <w:pStyle w:val="Normal"/>
        <w:rPr/>
      </w:pPr>
      <w:r>
        <w:rPr/>
        <w:t>-отработать систему ключевых дел.</w:t>
      </w:r>
    </w:p>
    <w:p>
      <w:pPr>
        <w:pStyle w:val="Normal"/>
        <w:ind w:firstLine="708"/>
        <w:rPr/>
      </w:pPr>
      <w:r>
        <w:rPr/>
        <w:t xml:space="preserve">Ожидаемый результат: </w:t>
      </w:r>
    </w:p>
    <w:p>
      <w:pPr>
        <w:pStyle w:val="Normal"/>
        <w:ind w:firstLine="708"/>
        <w:rPr/>
      </w:pPr>
      <w:r>
        <w:rPr>
          <w:b/>
        </w:rPr>
        <w:t>Качественный результат:</w:t>
      </w:r>
      <w:r>
        <w:rPr/>
        <w:t xml:space="preserve"> согласованность и перспективность всех компонентов воспитательной системы (целей, задач, содержания, методов, средств, форм организации воспитания) на каждой ступени образования.</w:t>
      </w:r>
    </w:p>
    <w:p>
      <w:pPr>
        <w:pStyle w:val="Normal"/>
        <w:ind w:firstLine="708"/>
        <w:rPr/>
      </w:pPr>
      <w:r>
        <w:rPr>
          <w:b/>
        </w:rPr>
        <w:t xml:space="preserve">Количественный результат: </w:t>
      </w:r>
      <w:r>
        <w:rPr/>
        <w:t>усвоение обучающимися и воспитанниками  основных моральных ценностей и норм поведения не менее, чем на 70 %</w:t>
      </w:r>
    </w:p>
    <w:p>
      <w:pPr>
        <w:pStyle w:val="Normal"/>
        <w:ind w:firstLine="708"/>
        <w:rPr/>
      </w:pPr>
      <w:r>
        <w:rPr/>
        <w:t>Наличие у  обучающихся портфолио достижений (не менее, чем у 80 % обучающихся)</w:t>
      </w:r>
    </w:p>
    <w:p>
      <w:pPr>
        <w:pStyle w:val="Normal"/>
        <w:rPr/>
      </w:pPr>
      <w:r>
        <w:rPr/>
        <w:t>Охват обучающихся и воспитанников  органами детского самоуправления (не менее, чем 90 % детей охвачены)</w:t>
      </w:r>
    </w:p>
    <w:p>
      <w:pPr>
        <w:pStyle w:val="Normal"/>
        <w:ind w:firstLine="708"/>
        <w:rPr/>
      </w:pPr>
      <w:r>
        <w:rPr/>
        <w:t>Предполагаемый продукт: единая воспитательная программа «Начальная школа – детский са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Система дополнительного образования</w:t>
      </w:r>
    </w:p>
    <w:p>
      <w:pPr>
        <w:pStyle w:val="Normal"/>
        <w:rPr/>
      </w:pPr>
      <w:r>
        <w:rPr/>
        <w:tab/>
        <w:t xml:space="preserve"> Система дополнительного образования позволяет создать условия для самореализации ребенка. Она  является составной частью системы воспитательной работы. Каждому ребенку предоставляется  возможность  проявить свои склонности, способности и интересы.</w:t>
      </w:r>
    </w:p>
    <w:p>
      <w:pPr>
        <w:pStyle w:val="Normal"/>
        <w:rPr/>
      </w:pPr>
      <w:r>
        <w:rPr/>
        <w:tab/>
        <w:t>Цель: создание комплекса мер по организации досуга детей во внеурочное время, способствующего познавательному, художественно-эстетическому развитию ребенка и сохранению его здоровья и индивидуальности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rPr/>
      </w:pPr>
      <w:r>
        <w:rPr/>
        <w:t>Обеспечить преемственность в развитии системы дополнительного образования.</w:t>
      </w:r>
    </w:p>
    <w:p>
      <w:pPr>
        <w:pStyle w:val="Normal"/>
        <w:rPr/>
      </w:pPr>
      <w:r>
        <w:rPr/>
        <w:t>Повысить качество оказания дополнительного образования, его организационных форм, методов и технологий.</w:t>
      </w:r>
    </w:p>
    <w:p>
      <w:pPr>
        <w:pStyle w:val="Normal"/>
        <w:ind w:firstLine="708"/>
        <w:rPr/>
      </w:pPr>
      <w:r>
        <w:rPr/>
        <w:t xml:space="preserve">Ожидаемый результат: </w:t>
      </w:r>
    </w:p>
    <w:p>
      <w:pPr>
        <w:pStyle w:val="Normal"/>
        <w:ind w:firstLine="708"/>
        <w:rPr/>
      </w:pPr>
      <w:r>
        <w:rPr>
          <w:b/>
        </w:rPr>
        <w:t>Качественные результаты</w:t>
      </w:r>
      <w:r>
        <w:rPr/>
        <w:t xml:space="preserve">: расширение перечня дополнительных образовательных услуг и обновление содержания программ по дополнительному образованию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личественные результаты: </w:t>
      </w:r>
    </w:p>
    <w:p>
      <w:pPr>
        <w:pStyle w:val="Normal"/>
        <w:rPr/>
      </w:pPr>
      <w:r>
        <w:rPr/>
        <w:t>Увеличение числа обучающихся и</w:t>
      </w:r>
      <w:r>
        <w:rPr>
          <w:b/>
        </w:rPr>
        <w:t xml:space="preserve"> </w:t>
      </w:r>
      <w:r>
        <w:rPr/>
        <w:t>воспитанников, занятых дополнительным образованием (не менее, чем 90 % детей вовлечено)</w:t>
      </w:r>
    </w:p>
    <w:p>
      <w:pPr>
        <w:pStyle w:val="Normal"/>
        <w:ind w:firstLine="708"/>
        <w:rPr/>
      </w:pPr>
      <w:r>
        <w:rPr/>
        <w:t>Предполагаемый продукт:</w:t>
      </w:r>
    </w:p>
    <w:p>
      <w:pPr>
        <w:pStyle w:val="Normal"/>
        <w:rPr/>
      </w:pPr>
      <w:r>
        <w:rPr/>
        <w:t>- карта мониторинга оценки системы дополнительного образования;</w:t>
      </w:r>
    </w:p>
    <w:p>
      <w:pPr>
        <w:pStyle w:val="Normal"/>
        <w:rPr/>
      </w:pPr>
      <w:r>
        <w:rPr/>
        <w:t>- программы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Служба сопровождения развития ребёнка</w:t>
      </w:r>
    </w:p>
    <w:p>
      <w:pPr>
        <w:pStyle w:val="Normal"/>
        <w:ind w:firstLine="708"/>
        <w:rPr/>
      </w:pPr>
      <w:r>
        <w:rPr/>
        <w:t>Существующая в базовой школе Белоручейского школьного округа Служба сопровождения развития ребенка   включает в себя социальное, валеологическое и психологическое направление, наше ОУ имеет возможность пользоваться услугами специалистов базовой школы. Специалисты Службы сопровождения осуществляют индивидуальное сопровождение (решение проблем отдельно взятой личности) и сопровождение в целом всего образовательного процесса.</w:t>
      </w:r>
    </w:p>
    <w:p>
      <w:pPr>
        <w:pStyle w:val="Normal"/>
        <w:ind w:firstLine="708"/>
        <w:rPr/>
      </w:pPr>
      <w:r>
        <w:rPr/>
        <w:t xml:space="preserve">Основные направления деятельности Службы сопровождения: профилактическая, диагностическая, консультативно-коррекционная работа. Сопровождение обучающихся должно начинаться с момента поступления ребенка в школу и включает работу с родителями и педагогами, </w:t>
      </w:r>
    </w:p>
    <w:p>
      <w:pPr>
        <w:pStyle w:val="Normal"/>
        <w:ind w:firstLine="708"/>
        <w:rPr/>
      </w:pPr>
      <w:r>
        <w:rPr/>
        <w:t>В связи с реорганизацией, наиболее эффективным было бы создание единой Службы сопровождения развития детей дошкольного и младшего школьного возраста</w:t>
      </w:r>
    </w:p>
    <w:p>
      <w:pPr>
        <w:pStyle w:val="Normal"/>
        <w:ind w:firstLine="708"/>
        <w:rPr/>
      </w:pPr>
      <w:r>
        <w:rPr/>
        <w:t>Достижение результата возможно путем создания службы сопровождения развития ребенка. Служба сопровождения включает в себя: социальное, логопедическое, валеологическое и психологическое сопровождение.</w:t>
      </w:r>
    </w:p>
    <w:p>
      <w:pPr>
        <w:pStyle w:val="Normal"/>
        <w:ind w:firstLine="708"/>
        <w:rPr/>
      </w:pPr>
      <w:r>
        <w:rPr/>
        <w:t xml:space="preserve">Цели: создание оптимальных социально-педагогических, психологических и здоровьесберегающих  условий развития и функционирования личности; </w:t>
      </w:r>
    </w:p>
    <w:p>
      <w:pPr>
        <w:pStyle w:val="Normal"/>
        <w:ind w:firstLine="708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здать единую Службу сопровождения и развития детей дошкольного и младшего школьного возраста;</w:t>
      </w:r>
    </w:p>
    <w:p>
      <w:pPr>
        <w:pStyle w:val="Normal"/>
        <w:rPr/>
      </w:pPr>
      <w:r>
        <w:rPr/>
        <w:t xml:space="preserve">- осуществлять диагностику личности воспитанников и обучающихся; </w:t>
      </w:r>
    </w:p>
    <w:p>
      <w:pPr>
        <w:pStyle w:val="Normal"/>
        <w:rPr/>
      </w:pPr>
      <w:r>
        <w:rPr/>
        <w:t xml:space="preserve">- использовать педагогически целесообразные меры воздействия на личность в личностно-ориентированном подходе; </w:t>
      </w:r>
    </w:p>
    <w:p>
      <w:pPr>
        <w:pStyle w:val="Normal"/>
        <w:rPr/>
      </w:pPr>
      <w:r>
        <w:rPr/>
        <w:t>- оказывать  поддержку в реализации социальных потребностей, преодолении сложной средовой адаптации и укреплении здоровья.</w:t>
      </w:r>
    </w:p>
    <w:p>
      <w:pPr>
        <w:pStyle w:val="Normal"/>
        <w:ind w:firstLine="708"/>
        <w:rPr/>
      </w:pPr>
      <w:r>
        <w:rPr/>
        <w:t>Ожидаемые результаты</w:t>
      </w:r>
    </w:p>
    <w:p>
      <w:pPr>
        <w:pStyle w:val="Normal"/>
        <w:ind w:firstLine="708"/>
        <w:rPr/>
      </w:pPr>
      <w:r>
        <w:rPr>
          <w:b/>
        </w:rPr>
        <w:t>Качественные результаты:</w:t>
      </w:r>
      <w:r>
        <w:rPr/>
        <w:t xml:space="preserve"> наличие единой Службы сопровождения развития детей дошкольного и младшего школьного возраста</w:t>
      </w:r>
    </w:p>
    <w:p>
      <w:pPr>
        <w:pStyle w:val="Normal"/>
        <w:ind w:firstLine="708"/>
        <w:rPr/>
      </w:pPr>
      <w:r>
        <w:rPr/>
        <w:t>Количественные результаты: увеличение охвата родителей консультационными услугами по оказанию психолого – педагогической помощи в воспитании детей. Более, чем на  50%.</w:t>
      </w:r>
    </w:p>
    <w:p>
      <w:pPr>
        <w:pStyle w:val="Normal"/>
        <w:ind w:firstLine="708"/>
        <w:rPr/>
      </w:pPr>
      <w:r>
        <w:rPr/>
        <w:t>Предполагаемые  продукты</w:t>
      </w:r>
    </w:p>
    <w:p>
      <w:pPr>
        <w:pStyle w:val="Normal"/>
        <w:rPr/>
      </w:pPr>
      <w:r>
        <w:rPr/>
        <w:t>- карта сопровождения развития детей дошкольного и младшего школьного возраста;</w:t>
      </w:r>
    </w:p>
    <w:p>
      <w:pPr>
        <w:pStyle w:val="Normal"/>
        <w:rPr/>
      </w:pPr>
      <w:r>
        <w:rPr/>
        <w:t>- программа Службы сопровождения развития детей дошкольного и младшего школьного возраста;</w:t>
      </w:r>
    </w:p>
    <w:p>
      <w:pPr>
        <w:pStyle w:val="Normal"/>
        <w:rPr/>
      </w:pPr>
      <w:r>
        <w:rPr/>
        <w:t>- методические материалы, обеспечивающие деятельность Службы сопрово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left"/>
        <w:rPr>
          <w:b/>
          <w:b/>
        </w:rPr>
      </w:pPr>
      <w:r>
        <w:rPr>
          <w:b/>
        </w:rPr>
        <w:t xml:space="preserve">План действий по реализации программы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2"/>
        <w:gridCol w:w="39"/>
        <w:gridCol w:w="920"/>
        <w:gridCol w:w="62"/>
        <w:gridCol w:w="287"/>
        <w:gridCol w:w="1897"/>
        <w:gridCol w:w="435"/>
        <w:gridCol w:w="8"/>
        <w:gridCol w:w="390"/>
        <w:gridCol w:w="718"/>
        <w:gridCol w:w="60"/>
        <w:gridCol w:w="1152"/>
        <w:gridCol w:w="842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ме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 реализации прое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решение о необходимости и сроках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О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необходимости и с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программы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У, 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разработк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творческую  группу по созданию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ворческой  группы по разработке программы развития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«О создании творческой группы по разработке программы развит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труктуру управления программ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управления программой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У, руководитель М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труктура управления программой</w:t>
            </w:r>
          </w:p>
        </w:tc>
      </w:tr>
      <w:tr>
        <w:trPr>
          <w:trHeight w:val="2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работы над программой развития О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фортные условия для работ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м группам предоставлен единый день для работы над программой; компьютеризированы рабочие места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Основной этап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еемственных связей между дошкольной и начальной школьной ступенями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результат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апробировать единую образовательную программу «Начальная школа – детский сад»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ое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коллектив ОУ с целью и порядком разработки образовательной 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образовательная программа «Начальная школа – детский сад».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ректировать базисный учебный план «Начальной школы – детского сада» в соответствии с рекомендациями Департамента образова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истема непрерывного образования в условиях взаимодействия детских садов микрорайона и школы-сад.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методические рекомендации по составлению единой образовательной программы и определить структуру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бразовательной программы</w:t>
            </w:r>
          </w:p>
        </w:tc>
      </w:tr>
      <w:tr>
        <w:trPr>
          <w:trHeight w:val="1369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между исполнителями разделы образовательной 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директор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распределении разделов образовательной программы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методическое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анализ используемых в ОУ программ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учебных программ, учебников, программ по дополнительному образованию, пособ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ереход на новые УМК с учетом преемственности дошкольной и начальной ступен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емственности 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ект единой образовательной программы по утвержденным раздела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П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ить УМК в соответствии с образовательной программо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оздание мониторинга качества дошкольного образова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ониторинг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>
          <w:trHeight w:val="146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этапное обучение администрации и педагогов по программам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нояб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Модернизировать организационную структуру управляющей систем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</w:t>
            </w:r>
          </w:p>
        </w:tc>
      </w:tr>
      <w:tr>
        <w:trPr>
          <w:trHeight w:val="1385" w:hRule="atLeas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изменения в должностные и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скрытия творческой индивидуальности каждого педаго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ерспективный план повышения квалификации педагог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ерспективный план по темам самообразования педагог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 темам самообразования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результатах достижения педагог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представление опыта на муниципальном, региональном уровня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</w:t>
            </w:r>
          </w:p>
        </w:tc>
      </w:tr>
      <w:tr>
        <w:trPr>
          <w:trHeight w:val="217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«круглые столы», тематические собеседования, семинары по актуальным научно-методическим проблема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 полученных знаний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урсовой подготовки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школьного образования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организацию выравнивания стартовых возможностей детей из разных социальных групп и слоев населения микрорайо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 предшкольной подготовке, - об организации –о предшкольной подготовке детей старшего дошкольного возраста, посещающих и не посещ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должностные инструкци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заключить договоры с родителями, педагогами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 и утвердить штатное расписание сетку занятий, график и режим работы, списки детей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ранней диагностики и постоянного сопровождения детей, с учетом индивидуальных потребностей и способностей ребенк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нней диагностики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писки детей, не посещающих Д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УМК, необходимый для реализации предшкольной подготовк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бочие 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чебно- методическое и дидактическое обеспечение образовательного процесс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дидактические разработки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етей к обучению  в школ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ическая справка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курсовую подготовку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дминистрацией  и педагогами нового содержания предшкольного образования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ить УМК, необходимое для реализации предшкольной подготовк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сти школьную мебель (парты, стулья, доску, ковры, ТСО, художественную литературу, разв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)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а предшкольной подготовки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психического, физического, эмоционального и нравственного здоровья участников образовательного процесса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работать программу «Здоровь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оложения о создании здоровьесберегающей среды, о конкурсе «Самая здоровая группа», «Самый здоровый класс», план мероприятий по здоровьесберегающему напр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, план мероприятий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творческую группу педагогов по разработке проекта программы «Здоровье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мониторинг состояния здоровья воспитанников и обучающихся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труктуру взаимодействия с социальными партнерам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сихолого-педагогическое сопровождение образовательного процесс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здоровьесберегающие образовательные технологии и элементы ЗОЖ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учащихся и родителей в проектную и исследовательскую деятельность по укреплению здоровь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материально-технического оснащения для осущест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ых мероприятий (увлажнители воздуха, кварцевые лампы, питьевые фонтанчики, физкультурное оборудование, детские спортивные тренажеры 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новленной МТБ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>
          <w:trHeight w:val="100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урсы по здоровьесбережению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единой модели воспитательной системы образовательного учреждения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совершенствовать организационную структуру и содержание деятельности детского с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ти изменения в программу административно –игровой модели  детского самоуправления «Школьная республика»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административно –игровой модели  детского самоуправления «Школьная республика» с изменениями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единый план воспитательной работы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нкурсах профессионального мастерства, конкурсных мероприятиях в рамках ПНП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программы и участие в мероприятиях разных уровней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с детьми по повышению интеллектуального, творческого  развит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лимпиадах, конкурсах разных уровней 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стить методический  кабинет  мебелью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МТБ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руглых столах, семинарах и других мероприятия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классных руководителей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беспеч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развитии системы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о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ополнительного образования в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 и утвердить штатное расписание, расстановку кадров,  сетку занятий, график и режим работы, списки детей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бочие программы дополнительного образования с учетом преемственно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л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упповых достижений воспитанников и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 конец го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едагогического ма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ть специализированный кабинет для занятий  изодеятельностью, художественно-конструкторской деятельностью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образования дополнительных услуг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и изготовить необходимые учебно-наглядные пособия, дидактические материал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и открытость информации об 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оложение о Публичном докладе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б организации и проведении Дня открытых двер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сайте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оложение о совете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Дни открытых дверей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  но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 поддержание конкурентоспособности ОУ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общешкольного родительского комитет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ительского ком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жизнедеятельности ОУ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ять  сайт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оверной информации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 управляющего совета О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раз в го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 управляющего совета</w:t>
            </w:r>
          </w:p>
        </w:tc>
      </w:tr>
      <w:tr>
        <w:trPr/>
        <w:tc>
          <w:tcPr>
            <w:tcW w:w="10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Заключительный этап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 Проведение Педагогического совет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зультатов работы по реализации программы развития и об изменениях  в уровне развития коллектива 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вести экспертизу программы развития школ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рограммы на независимую экспертизу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внешняя экспертиза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ансляция опыта работ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трансляция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рекомендаций по работе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трансля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</w:tc>
      </w:tr>
    </w:tbl>
    <w:p>
      <w:pPr>
        <w:sectPr>
          <w:type w:val="continuous"/>
          <w:pgSz w:w="11906" w:h="16838"/>
          <w:pgMar w:left="1134" w:right="510" w:gutter="0" w:header="0" w:top="6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Критери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1984"/>
        <w:gridCol w:w="1411"/>
        <w:gridCol w:w="17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едставления результат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довлетворенности качеством образовательных услуг воспитанников, учащихся и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  <w:p>
            <w:pPr>
              <w:pStyle w:val="Normal"/>
              <w:rPr/>
            </w:pPr>
            <w:r>
              <w:rPr/>
              <w:t xml:space="preserve">- уровень знаний </w:t>
            </w:r>
          </w:p>
          <w:p>
            <w:pPr>
              <w:pStyle w:val="Normal"/>
              <w:rPr/>
            </w:pPr>
            <w:r>
              <w:rPr/>
              <w:t>- предоставляемым набором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4 класс, диагно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</w:t>
            </w:r>
          </w:p>
          <w:p>
            <w:pPr>
              <w:pStyle w:val="Normal"/>
              <w:rPr/>
            </w:pPr>
            <w:r>
              <w:rPr/>
              <w:t>психолог шко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.</w:t>
            </w:r>
          </w:p>
          <w:p>
            <w:pPr>
              <w:pStyle w:val="Normal"/>
              <w:rPr/>
            </w:pPr>
            <w:r>
              <w:rPr/>
              <w:t>Успешность выпускников в продолжени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рование,  </w:t>
            </w:r>
          </w:p>
          <w:p>
            <w:pPr>
              <w:pStyle w:val="Normal"/>
              <w:rPr/>
            </w:pPr>
            <w:r>
              <w:rPr/>
              <w:t>результаты тестирования за курс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агогическом совете по преем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личностных кач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личности воспитанников в соответствии с целями ОУ моделью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кетирование, диагностирование,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итог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сихолог шко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адаптироваться и взаимодействовать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–психологическая комфортность в коллективе </w:t>
            </w:r>
          </w:p>
          <w:p>
            <w:pPr>
              <w:pStyle w:val="Normal"/>
              <w:rPr/>
            </w:pPr>
            <w:r>
              <w:rPr/>
              <w:t>-взаимодействие по достижению общеколлек</w:t>
            </w:r>
          </w:p>
          <w:p>
            <w:pPr>
              <w:pStyle w:val="Normal"/>
              <w:rPr/>
            </w:pPr>
            <w:r>
              <w:rPr/>
              <w:t>тивных целей;</w:t>
            </w:r>
          </w:p>
          <w:p>
            <w:pPr>
              <w:pStyle w:val="Normal"/>
              <w:rPr/>
            </w:pPr>
            <w:r>
              <w:rPr/>
              <w:t>-усвоение общечеловеческих мотив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итог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сихолог шко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участия в мероприятиях разного уровня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участия в мероприятиях раз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анкет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сихолог шко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</w:t>
            </w:r>
          </w:p>
          <w:p>
            <w:pPr>
              <w:pStyle w:val="Normal"/>
              <w:rPr/>
            </w:pPr>
            <w:r>
              <w:rPr/>
              <w:t>ость у детей предпосылок школьной деятельности, готовность их к школьн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</w:t>
            </w:r>
          </w:p>
          <w:p>
            <w:pPr>
              <w:pStyle w:val="Normal"/>
              <w:rPr/>
            </w:pPr>
            <w:r>
              <w:rPr/>
              <w:t xml:space="preserve">сть результа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rPr/>
            </w:pPr>
            <w:r>
              <w:rPr/>
              <w:t>материалы по итог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сихолог шко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новационной активности педагогическ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инновационной и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качество работы в творческих группах;</w:t>
            </w:r>
          </w:p>
          <w:p>
            <w:pPr>
              <w:pStyle w:val="Normal"/>
              <w:rPr/>
            </w:pPr>
            <w:r>
              <w:rPr/>
              <w:t>участие педагогов в мероприятиях и конкурсах разных уровней;</w:t>
            </w:r>
          </w:p>
          <w:p>
            <w:pPr>
              <w:pStyle w:val="Normal"/>
              <w:rPr/>
            </w:pPr>
            <w:r>
              <w:rPr/>
              <w:t>печатные работы по теме эксперимента;</w:t>
            </w:r>
          </w:p>
          <w:p>
            <w:pPr>
              <w:pStyle w:val="Normal"/>
              <w:rPr/>
            </w:pPr>
            <w:r>
              <w:rPr/>
              <w:t>качество работы в творчески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и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агогическом совете методические матери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, 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иски при реализации программы</w:t>
      </w:r>
    </w:p>
    <w:p>
      <w:pPr>
        <w:pStyle w:val="Normal"/>
        <w:ind w:firstLine="708"/>
        <w:rPr/>
      </w:pPr>
      <w:r>
        <w:rPr/>
        <w:t>К числу возможных рисков мы относи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/>
        <w:t>недофинансирование учреждения  может привести к задержке оснащения ОУ новым оборудованием, уменьшит планируемые возможности по повышению квалификации педагогических кадров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епринятие инноваций частью педагогического коллектива;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/>
        <w:t>непонимание частью родителей учащихся целей и задач обновления, как следствие, повышение чувства тревоги за результат  педагогического процесса  в изменившихся условиях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недостаточный уровень компетентности педагогов 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озможные перегрузки учащихся и педагогов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изкая заинтересованность социальных партнеров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тсутствие необходимых штатов для осуществления инновационной деятельности.</w:t>
      </w:r>
    </w:p>
    <w:p>
      <w:pPr>
        <w:pStyle w:val="Normal"/>
        <w:ind w:firstLine="360"/>
        <w:rPr/>
      </w:pPr>
      <w:r>
        <w:rPr/>
        <w:t>Для компенсации негативных последствий рисков предусматриваетс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/>
        <w:t>включение в разработку изменений всех участников педагогического процесса и социальных партнеров, разъяснение целей и задач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/>
        <w:t>оптимальная реализация психолого-педагогической, мотивационной поддержки всех участников педагогического процесса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/>
        <w:t>отлаженная система мониторинга, презентация результатов и их использование для коррекции процесса;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/>
        <w:t>создание условий для организации коллективной деятельности и доброжелательных отношений.</w:t>
      </w:r>
    </w:p>
    <w:p>
      <w:pPr>
        <w:pStyle w:val="Style10"/>
        <w:spacing w:lineRule="auto" w:line="240" w:before="0" w:after="0"/>
        <w:contextualSpacing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Список литературы</w:t>
      </w:r>
    </w:p>
    <w:p>
      <w:pPr>
        <w:pStyle w:val="Normal"/>
        <w:rPr/>
      </w:pPr>
      <w:r>
        <w:rPr/>
        <w:t>1. Концепция модернизации российского образования на период до 2010 года.</w:t>
      </w:r>
    </w:p>
    <w:p>
      <w:pPr>
        <w:pStyle w:val="Normal"/>
        <w:rPr/>
      </w:pPr>
      <w:r>
        <w:rPr/>
        <w:t>2. Лазарев В.С. Как разработать программу развития школы: Мет. Пособие. – М.: Новая школа, 1993. – 48 с.</w:t>
      </w:r>
    </w:p>
    <w:p>
      <w:pPr>
        <w:pStyle w:val="Normal"/>
        <w:rPr/>
      </w:pPr>
      <w:r>
        <w:rPr/>
        <w:t>3. Лазарев В.С., Поташник М.М. Как разработать программу развития школы. – М.: Новая школа, 1993 г.</w:t>
      </w:r>
    </w:p>
    <w:p>
      <w:pPr>
        <w:pStyle w:val="Normal"/>
        <w:rPr/>
      </w:pPr>
      <w:r>
        <w:rPr/>
        <w:t>4. Лазарев В.С. Системное развитие школы. – М.: Педагогическое общество России, 2002. – 304 с.</w:t>
      </w:r>
    </w:p>
    <w:p>
      <w:pPr>
        <w:pStyle w:val="Normal"/>
        <w:rPr/>
      </w:pPr>
      <w:r>
        <w:rPr/>
        <w:t>5. Методические рекомендации по разработке Программы развития образовательного учреждения. – СПб.: КАРО, 2006 г.</w:t>
      </w:r>
    </w:p>
    <w:p>
      <w:pPr>
        <w:pStyle w:val="Normal"/>
        <w:rPr/>
      </w:pPr>
      <w:r>
        <w:rPr/>
        <w:t>6. Моисеев А.М. Программа развития образовательного учреждения (целевая комплексная программа развития образовательного учреждения) // Практика административной работы в школе. – 2003. - № 7. – стр. 14-21.</w:t>
      </w:r>
    </w:p>
    <w:p>
      <w:pPr>
        <w:pStyle w:val="Normal"/>
        <w:rPr/>
      </w:pPr>
      <w:r>
        <w:rPr/>
        <w:t>7. Построение модели личностно-ориентированной школы: Сборник нацчых трудов / Под редакцией И.С. Якиманской. – М.: КСП+, 2001. – 128 с.</w:t>
      </w:r>
    </w:p>
    <w:p>
      <w:pPr>
        <w:pStyle w:val="Normal"/>
        <w:rPr/>
      </w:pPr>
      <w:r>
        <w:rPr/>
        <w:t>8. Поташник М.М. Как подготовить проект на получение грантов. – М.: Педагогическое общество России, 2005 г.</w:t>
      </w:r>
    </w:p>
    <w:p>
      <w:pPr>
        <w:pStyle w:val="Normal"/>
        <w:rPr/>
      </w:pPr>
      <w:r>
        <w:rPr/>
        <w:t xml:space="preserve">9. Программно–целевое управление развитием образования: опыт, проблемы, перспективы: Пособие для руководителей образовательных учреждений и территориальных образовательных систем / Под редакцией Моисеева А.М. – М.: Педагогическое общество России; Московское отделение, 2001 г. </w:t>
      </w:r>
    </w:p>
    <w:p>
      <w:pPr>
        <w:pStyle w:val="Normal"/>
        <w:rPr/>
      </w:pPr>
      <w:r>
        <w:rPr/>
        <w:tab/>
        <w:t>10 Третьяков П.И. Управление школой по результатам: Практика педагогического менеджмента. – М.: Новая школа, 1997 г.</w:t>
      </w:r>
    </w:p>
    <w:p>
      <w:pPr>
        <w:pStyle w:val="Normal"/>
        <w:rPr/>
      </w:pPr>
      <w:r>
        <w:rPr/>
        <w:tab/>
        <w:t xml:space="preserve">11 Управление развитием школы. Под ред. М. М. Поташника. – М.: Новая школа, 1994. – 484 с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bookmarkStart w:id="2" w:name="OLE_LINK2"/>
      <w:bookmarkStart w:id="3" w:name="OLE_LINK1"/>
      <w:r>
        <w:rPr>
          <w:b/>
          <w:caps/>
        </w:rPr>
        <w:t>Приложени</w:t>
      </w:r>
      <w:bookmarkEnd w:id="2"/>
      <w:bookmarkEnd w:id="3"/>
      <w:r>
        <w:rPr>
          <w:b/>
          <w:caps/>
        </w:rPr>
        <w:t>е  1</w:t>
      </w:r>
    </w:p>
    <w:p>
      <w:pPr>
        <w:pStyle w:val="Heading5"/>
        <w:rPr/>
      </w:pPr>
      <w:r>
        <w:rPr>
          <w:rStyle w:val="7"/>
          <w:rFonts w:eastAsia="Calibri" w:cs="Calibri"/>
          <w:b/>
          <w:sz w:val="18"/>
          <w:szCs w:val="18"/>
        </w:rPr>
        <w:t xml:space="preserve"> </w:t>
      </w:r>
      <w:r>
        <w:rPr>
          <w:rStyle w:val="7"/>
          <w:b/>
          <w:sz w:val="18"/>
          <w:szCs w:val="18"/>
        </w:rPr>
        <w:t>Структура</w:t>
      </w:r>
      <w:r>
        <w:rPr>
          <w:sz w:val="18"/>
          <w:szCs w:val="18"/>
        </w:rPr>
        <w:t xml:space="preserve"> классов, групп  в зависимости от реализуемых общеобразовательных программ дошкольного и начального общего образования</w:t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5"/>
        <w:gridCol w:w="646"/>
        <w:gridCol w:w="730"/>
        <w:gridCol w:w="966"/>
        <w:gridCol w:w="5154"/>
        <w:gridCol w:w="5181"/>
      </w:tblGrid>
      <w:tr>
        <w:trPr>
          <w:trHeight w:val="203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классов</w:t>
            </w:r>
          </w:p>
        </w:tc>
        <w:tc>
          <w:tcPr>
            <w:tcW w:w="13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, групп д/с</w:t>
            </w:r>
          </w:p>
        </w:tc>
      </w:tr>
      <w:tr>
        <w:trPr>
          <w:trHeight w:val="297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ла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кла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етского са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180" w:leader="none"/>
        </w:tabs>
        <w:suppressAutoHyphens w:val="true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Количество обучающихся в зависимости от структуры классов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6"/>
        <w:gridCol w:w="1138"/>
        <w:gridCol w:w="1142"/>
        <w:gridCol w:w="1138"/>
      </w:tblGrid>
      <w:tr>
        <w:trPr>
          <w:trHeight w:val="223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классов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оспитан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</w:tr>
      <w:tr>
        <w:trPr>
          <w:trHeight w:val="31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классы (указать систему, УМК: Л.Занков, Н. Виноградова, др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Школа Росс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Школа Росс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Школа Росс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етского с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 оздоровительных мероприятий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68"/>
        <w:gridCol w:w="2404"/>
        <w:gridCol w:w="3116"/>
      </w:tblGrid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рабо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проведени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 и задачи 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</w:t>
            </w:r>
          </w:p>
        </w:tc>
      </w:tr>
      <w:tr>
        <w:trPr/>
        <w:tc>
          <w:tcPr>
            <w:tcW w:w="10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вигательная активность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двигательная деятельность во время бодрств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оло 4 часов в день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етворение потребности в движении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бная одежда, свободная площадь, игровые пособия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раза в неделю в группе, 1 раз на прогулке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учение основным видам движений. 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бная одежда,  игровые пособия, спортивный инвентарь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ые эмоции, разминка всех групп мышц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бодная площадь, игровые, спортивные пособия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ли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дневно после сна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вный переход от сна к бодрствованию. Разминка всех групп мышц. Стимулирование поверхности стоп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азу после пробуждения.  Оборудование (массажная дорожка)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льчиковая гимнастика, гимнастика для глаз, самомасса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5 минут в течение дня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мелкой моторики. Стимулирование точек кистей рук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асслабление глазных мышц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овесное сопровождение. Наглядные ориентиры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 утром и вечером окол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 часов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етворение потребности в движении. Закаливание организм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тимальные погодные условия. Соответствующая, удобная одежда и обувь.</w:t>
            </w:r>
          </w:p>
        </w:tc>
      </w:tr>
    </w:tbl>
    <w:tbl>
      <w:tblPr>
        <w:tblW w:w="10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"/>
        <w:gridCol w:w="2268"/>
        <w:gridCol w:w="142"/>
        <w:gridCol w:w="2258"/>
        <w:gridCol w:w="10"/>
        <w:gridCol w:w="12"/>
        <w:gridCol w:w="3113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работы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проведения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 и задачи 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 в течении дн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(в группе, на улице)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ть умение сочетать движения с другими детьми, со словесными указаниями, окружающими предметам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ые пособия, атрибуты. Правила игры, свободная площадь</w:t>
            </w:r>
          </w:p>
        </w:tc>
      </w:tr>
      <w:tr>
        <w:trPr/>
        <w:tc>
          <w:tcPr>
            <w:tcW w:w="102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свещение родителей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для родителей на стенде в группе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ена информации раз в две недели, а также по мере актуальности заболеваний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нести до родителей  информацию о заболеваниях, мерах их профилактики. 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рудованные стенды 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ропометр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родительском уголке, меняется три раза в год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ледить изменение роста и массы тела каждого ребенка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остомер, весы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анитарно-эпидемиологическая работа совместно с обслуживающим персоналом 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генеральной уборки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 всех помещениях группы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чистоты и  в помещениях группы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зсредства, инструменты для уборки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проветривания помещений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упреждение распространения инфекций, естественная циркуляция воздушного потока </w:t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точки, двери</w:t>
            </w:r>
          </w:p>
        </w:tc>
      </w:tr>
      <w:tr>
        <w:trPr>
          <w:trHeight w:val="916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смены белья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7 дне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гиена с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говор </w:t>
            </w:r>
          </w:p>
        </w:tc>
      </w:tr>
      <w:tr>
        <w:trPr/>
        <w:tc>
          <w:tcPr>
            <w:tcW w:w="102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Документация и контроль</w:t>
            </w:r>
          </w:p>
        </w:tc>
      </w:tr>
      <w:tr>
        <w:trPr>
          <w:trHeight w:val="16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Программа «Здоровье»</w:t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 xml:space="preserve">Организация оздоровительной работы 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Разработанная  система работы</w:t>
            </w:r>
          </w:p>
        </w:tc>
      </w:tr>
      <w:tr>
        <w:trPr>
          <w:trHeight w:val="16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Соблюдение учебная нагрузка, систематичность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  <w:t>В соответствии с нормами нагрузки и СанПиНа</w:t>
            </w:r>
          </w:p>
        </w:tc>
      </w:tr>
      <w:tr>
        <w:trPr>
          <w:trHeight w:val="1499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кции по охране жизни и здоровья детей</w:t>
            </w:r>
          </w:p>
        </w:tc>
        <w:tc>
          <w:tcPr>
            <w:tcW w:w="2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действующие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анные инструкции</w:t>
            </w:r>
          </w:p>
        </w:tc>
      </w:tr>
      <w:tr>
        <w:trPr/>
        <w:tc>
          <w:tcPr>
            <w:tcW w:w="102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орудование помещений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ская мебель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лактика нарушений осанки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бель соответствующая антропометрическим данным каждого ребенка (соответственно требованиям СанПиНа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филактические мероприятия для дет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307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-витаминиз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тье блюдо во время обе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, чесн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повышенной заболеваемости грипп и ОР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заболевае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ь йодирован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дефицита йода в организм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отовление пищ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скание полости  рта, гор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 еды, перед сн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ая гигиеническая 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пячёная вода, индивидуальная посуда</w:t>
            </w:r>
          </w:p>
        </w:tc>
      </w:tr>
    </w:tbl>
    <w:p>
      <w:pPr>
        <w:pStyle w:val="Footnote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not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Footnote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note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б уровне здоровья обучающихся и воспитанников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722"/>
        <w:gridCol w:w="945"/>
        <w:gridCol w:w="945"/>
        <w:gridCol w:w="945"/>
        <w:gridCol w:w="945"/>
        <w:gridCol w:w="1530"/>
        <w:gridCol w:w="1534"/>
      </w:tblGrid>
      <w:tr>
        <w:trPr>
          <w:trHeight w:val="6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-тельные программ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и воспитанников по группам здоровь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 болеющих обучаю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питанник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щено дней одним обучающим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питанником) по болезни</w:t>
            </w:r>
          </w:p>
        </w:tc>
      </w:tr>
      <w:tr>
        <w:trPr>
          <w:trHeight w:val="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2006</w:t>
            </w:r>
            <w:r>
              <w:rPr>
                <w:sz w:val="18"/>
                <w:szCs w:val="18"/>
              </w:rPr>
              <w:t>_/2007 уч.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Дошкольн</w:t>
            </w: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  <w:u w:val="single"/>
              </w:rPr>
              <w:t>2007</w:t>
            </w:r>
            <w:r>
              <w:rPr>
                <w:sz w:val="18"/>
                <w:szCs w:val="18"/>
                <w:lang w:val="en-US"/>
              </w:rPr>
              <w:t>_/_</w:t>
            </w:r>
            <w:r>
              <w:rPr>
                <w:sz w:val="18"/>
                <w:szCs w:val="18"/>
                <w:u w:val="single"/>
              </w:rPr>
              <w:t>200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Дошкольн</w:t>
            </w: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2008</w:t>
            </w:r>
            <w:r>
              <w:rPr>
                <w:sz w:val="18"/>
                <w:szCs w:val="18"/>
              </w:rPr>
              <w:t>_/_</w:t>
            </w: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 xml:space="preserve"> уч.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Дошкольн</w:t>
            </w: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9/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0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. 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Дошкольн</w:t>
            </w: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134" w:right="746" w:gutter="0" w:header="0" w:top="567" w:footer="709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ubtitle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для организации образовательного процесса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65"/>
        <w:gridCol w:w="2151"/>
        <w:gridCol w:w="1268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 (зданий) – типовое, приспособленное, иное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ы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здания в эксплуатацию, капитального ремонта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г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кабинетов, помещений</w:t>
            </w:r>
          </w:p>
        </w:tc>
        <w:tc>
          <w:tcPr>
            <w:tcW w:w="215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нни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ебных кабинетов, помещен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/ 4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численность (по лицензии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0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320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0 воспитанни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7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8 воспитанни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иблиотеки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фонд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единиц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ебного процесса учебниками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 полностью</w:t>
            </w:r>
          </w:p>
        </w:tc>
      </w:tr>
    </w:tbl>
    <w:p>
      <w:pPr>
        <w:pStyle w:val="Subtitle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2340"/>
        <w:gridCol w:w="39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ами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ебниками обучающихся через библиотеку школы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предмета учебно-методическими комплек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ностью, в основн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, не обеспечены)</w:t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65"/>
        <w:gridCol w:w="3419"/>
      </w:tblGrid>
      <w:tr>
        <w:trPr>
          <w:trHeight w:val="285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дельного спортивного зала (залов)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портивного зал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м²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дельного музыкального  (актового) зала  (-ов)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зыкального (актового) зала (-ов)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м²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vMerge w:val="restart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словий для организации прогулок (прогулочные веранды, игровое оборудование участков)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ортивной площадки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портивной площадки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 м²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мещений для кружковых занятий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оловой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осадочных мест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/ 16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еспечения образовательного процесса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Компьютерные классы и комплексы: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1800"/>
        <w:gridCol w:w="1545"/>
        <w:gridCol w:w="1695"/>
        <w:gridCol w:w="16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У подключения к сети Интернет  (в целях использования в образовательном процесс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учающихся, воспитанников 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персональных компьютер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pacing w:before="0" w:after="0"/>
        <w:rPr>
          <w:sz w:val="18"/>
          <w:szCs w:val="18"/>
        </w:rPr>
      </w:pPr>
      <w:r>
        <w:rPr>
          <w:sz w:val="18"/>
          <w:szCs w:val="18"/>
        </w:rPr>
        <w:t>15.2. Дополнительное оборудование (в т.ч. ТСО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-сканер-коп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X -  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«Рубин» – модель55</w:t>
            </w:r>
            <w:r>
              <w:rPr>
                <w:sz w:val="18"/>
                <w:szCs w:val="18"/>
                <w:lang w:val="en-US"/>
              </w:rPr>
              <w:t xml:space="preserve">FM10 (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Нормативная правовая баз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</w:tabs>
              <w:spacing w:before="240" w:after="6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Устав учреждения: дата регистрации в налоговом органе  </w:t>
            </w:r>
            <w:r>
              <w:rPr>
                <w:b w:val="false"/>
                <w:sz w:val="18"/>
                <w:szCs w:val="18"/>
                <w:u w:val="single"/>
              </w:rPr>
              <w:t xml:space="preserve">25 июня  2007г. </w:t>
            </w:r>
            <w:r>
              <w:rPr>
                <w:b w:val="false"/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3060" w:leader="none"/>
                <w:tab w:val="left" w:pos="4680" w:leader="none"/>
                <w:tab w:val="left" w:pos="6840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зменения и дополнения Устава: дата регистрации   __________________________________________ ГРН ___________________________________________________________________________________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3420" w:leader="none"/>
                <w:tab w:val="left" w:pos="6300" w:leader="none"/>
                <w:tab w:val="left" w:pos="6840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видетельство о внесении записи в Единый государственный реестр юридических лиц: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3420" w:leader="none"/>
                <w:tab w:val="left" w:pos="6300" w:leader="none"/>
                <w:tab w:val="left" w:pos="684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серия __</w:t>
            </w:r>
            <w:r>
              <w:rPr>
                <w:b w:val="false"/>
                <w:sz w:val="18"/>
                <w:szCs w:val="18"/>
                <w:u w:val="single"/>
              </w:rPr>
              <w:t>74</w:t>
            </w:r>
            <w:r>
              <w:rPr>
                <w:b w:val="false"/>
                <w:sz w:val="18"/>
                <w:szCs w:val="18"/>
              </w:rPr>
              <w:t>_____ № _005707498_________________  дата регистрации  _____</w:t>
            </w:r>
            <w:r>
              <w:rPr>
                <w:b w:val="false"/>
                <w:sz w:val="18"/>
                <w:szCs w:val="18"/>
                <w:u w:val="single"/>
              </w:rPr>
              <w:t xml:space="preserve">9 декабря 2011г. </w:t>
            </w:r>
            <w:r>
              <w:rPr>
                <w:b w:val="false"/>
                <w:sz w:val="18"/>
                <w:szCs w:val="18"/>
              </w:rPr>
              <w:t>___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3060" w:leader="none"/>
                <w:tab w:val="left" w:pos="4680" w:leader="none"/>
                <w:tab w:val="left" w:pos="6840" w:leader="none"/>
              </w:tabs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ОГРН__</w:t>
            </w:r>
            <w:r>
              <w:rPr>
                <w:b w:val="false"/>
                <w:sz w:val="18"/>
                <w:szCs w:val="18"/>
                <w:u w:val="single"/>
              </w:rPr>
              <w:t xml:space="preserve">1083533000649  </w:t>
            </w:r>
            <w:r>
              <w:rPr>
                <w:b w:val="false"/>
                <w:sz w:val="18"/>
                <w:szCs w:val="18"/>
              </w:rPr>
              <w:t>________</w:t>
            </w:r>
          </w:p>
        </w:tc>
      </w:tr>
      <w:tr>
        <w:trPr>
          <w:trHeight w:val="713" w:hRule="atLeast"/>
        </w:trPr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4320" w:leader="none"/>
                <w:tab w:val="left" w:pos="4680" w:leader="none"/>
                <w:tab w:val="left" w:pos="6300" w:leader="none"/>
                <w:tab w:val="left" w:pos="6840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видетельство о постановке на учет в налоговом органе юридического лица: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4320" w:leader="none"/>
                <w:tab w:val="left" w:pos="4680" w:leader="none"/>
                <w:tab w:val="left" w:pos="6300" w:leader="none"/>
                <w:tab w:val="left" w:pos="6840" w:leader="none"/>
              </w:tabs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серия __</w:t>
            </w:r>
            <w:r>
              <w:rPr>
                <w:b w:val="false"/>
                <w:sz w:val="18"/>
                <w:szCs w:val="18"/>
                <w:u w:val="single"/>
              </w:rPr>
              <w:t>74</w:t>
            </w:r>
            <w:r>
              <w:rPr>
                <w:b w:val="false"/>
                <w:sz w:val="18"/>
                <w:szCs w:val="18"/>
              </w:rPr>
              <w:t>_____ № ____</w:t>
            </w:r>
            <w:r>
              <w:rPr>
                <w:b w:val="false"/>
                <w:sz w:val="18"/>
                <w:szCs w:val="18"/>
                <w:u w:val="single"/>
              </w:rPr>
              <w:t>0057707497</w:t>
            </w:r>
            <w:r>
              <w:rPr>
                <w:b w:val="false"/>
                <w:sz w:val="18"/>
                <w:szCs w:val="18"/>
              </w:rPr>
              <w:t>_________  дата регистрации _</w:t>
            </w:r>
            <w:r>
              <w:rPr>
                <w:b w:val="false"/>
                <w:sz w:val="18"/>
                <w:szCs w:val="18"/>
                <w:u w:val="single"/>
              </w:rPr>
              <w:t>22 августа 2007г.</w:t>
            </w:r>
            <w:r>
              <w:rPr>
                <w:b w:val="false"/>
                <w:sz w:val="18"/>
                <w:szCs w:val="18"/>
              </w:rPr>
              <w:t>_____________ ИНН _</w:t>
            </w:r>
            <w:r>
              <w:rPr>
                <w:b w:val="false"/>
                <w:sz w:val="18"/>
                <w:szCs w:val="18"/>
                <w:u w:val="single"/>
              </w:rPr>
              <w:t>3508007749</w:t>
            </w:r>
            <w:r>
              <w:rPr>
                <w:b w:val="false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емлепользовании: серия _______ № ____________________  дата регистрации</w:t>
            </w:r>
            <w:r>
              <w:rPr>
                <w:b/>
                <w:sz w:val="18"/>
                <w:szCs w:val="18"/>
              </w:rPr>
              <w:t xml:space="preserve"> ____________________________________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 приемке собственности в оперативное управление: название доку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Решение КУМИ от 01.02.2008г №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Лицензия на право осуществления образовательной деятельности: серия ___</w:t>
            </w:r>
            <w:r>
              <w:rPr>
                <w:b w:val="false"/>
                <w:sz w:val="18"/>
                <w:szCs w:val="18"/>
                <w:u w:val="single"/>
              </w:rPr>
              <w:t>А</w:t>
            </w:r>
            <w:r>
              <w:rPr>
                <w:b w:val="false"/>
                <w:sz w:val="18"/>
                <w:szCs w:val="18"/>
              </w:rPr>
              <w:t xml:space="preserve">___  №  </w:t>
            </w:r>
            <w:r>
              <w:rPr>
                <w:b w:val="false"/>
                <w:sz w:val="18"/>
                <w:szCs w:val="18"/>
                <w:u w:val="single"/>
              </w:rPr>
              <w:t>0001497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гистрационный  №_</w:t>
            </w:r>
            <w:r>
              <w:rPr>
                <w:sz w:val="18"/>
                <w:szCs w:val="18"/>
                <w:u w:val="single"/>
              </w:rPr>
              <w:t>8895</w:t>
            </w:r>
            <w:r>
              <w:rPr>
                <w:sz w:val="18"/>
                <w:szCs w:val="18"/>
              </w:rPr>
              <w:t>_,  дата выдачи _</w:t>
            </w:r>
            <w:r>
              <w:rPr>
                <w:sz w:val="18"/>
                <w:szCs w:val="18"/>
                <w:u w:val="single"/>
              </w:rPr>
              <w:t>23 января 2012года.</w:t>
            </w:r>
            <w:r>
              <w:rPr>
                <w:sz w:val="18"/>
                <w:szCs w:val="18"/>
              </w:rPr>
              <w:t xml:space="preserve">_, срок действия  </w:t>
            </w:r>
            <w:r>
              <w:rPr>
                <w:sz w:val="18"/>
                <w:szCs w:val="18"/>
                <w:u w:val="single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ем выдана:   </w:t>
            </w:r>
            <w:r>
              <w:rPr>
                <w:sz w:val="18"/>
                <w:szCs w:val="18"/>
                <w:u w:val="single"/>
              </w:rPr>
              <w:t xml:space="preserve">Министерство образования и науки Челябинской области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3060" w:leader="none"/>
                <w:tab w:val="left" w:pos="4680" w:leader="none"/>
                <w:tab w:val="left" w:pos="6840" w:leader="none"/>
              </w:tabs>
              <w:spacing w:before="240" w:after="60"/>
              <w:rPr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 xml:space="preserve">Свидетельство о государственной аккредитации: </w:t>
            </w:r>
            <w:r>
              <w:rPr>
                <w:b w:val="false"/>
                <w:sz w:val="18"/>
                <w:szCs w:val="18"/>
                <w:u w:val="single"/>
              </w:rPr>
              <w:t>серия АА № 096842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3060" w:leader="none"/>
                <w:tab w:val="left" w:pos="4680" w:leader="none"/>
                <w:tab w:val="left" w:pos="6840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дата выдачи </w:t>
            </w:r>
            <w:r>
              <w:rPr>
                <w:b w:val="false"/>
                <w:sz w:val="18"/>
                <w:szCs w:val="18"/>
                <w:u w:val="single"/>
              </w:rPr>
              <w:t xml:space="preserve"> 26 декабря  2008  год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360" w:leader="none"/>
                <w:tab w:val="left" w:pos="747" w:leader="none"/>
                <w:tab w:val="left" w:pos="3420" w:leader="none"/>
                <w:tab w:val="left" w:pos="6300" w:leader="none"/>
                <w:tab w:val="left" w:pos="6840" w:leader="none"/>
              </w:tabs>
              <w:spacing w:before="240" w:after="6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Договор с учредителем: дата подписания договора:    </w:t>
            </w:r>
            <w:r>
              <w:rPr>
                <w:b w:val="false"/>
                <w:sz w:val="18"/>
                <w:szCs w:val="18"/>
                <w:u w:val="single"/>
              </w:rPr>
              <w:t xml:space="preserve">26 октября 2007 года </w:t>
            </w:r>
            <w:r>
              <w:rPr>
                <w:b w:val="false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Образовательная программа учреждения: принята (кем)  _</w:t>
            </w:r>
            <w:r>
              <w:rPr>
                <w:b w:val="false"/>
                <w:sz w:val="18"/>
                <w:szCs w:val="18"/>
                <w:u w:val="single"/>
              </w:rPr>
              <w:t xml:space="preserve">педагогическим советом </w:t>
            </w:r>
            <w:r>
              <w:rPr>
                <w:b w:val="false"/>
                <w:sz w:val="18"/>
                <w:szCs w:val="18"/>
              </w:rPr>
              <w:t>__________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eastAsia="Calibri" w:cs="Calibri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дата  и № протокола педсовета  ___</w:t>
            </w:r>
            <w:r>
              <w:rPr>
                <w:b w:val="false"/>
                <w:sz w:val="18"/>
                <w:szCs w:val="18"/>
                <w:u w:val="single"/>
              </w:rPr>
              <w:t xml:space="preserve">от 28 августа 2009 года  № 5 </w:t>
            </w:r>
            <w:r>
              <w:rPr>
                <w:b w:val="false"/>
                <w:sz w:val="18"/>
                <w:szCs w:val="18"/>
              </w:rPr>
              <w:t>__________</w:t>
              <w:br/>
              <w:t>утверждена приказом директора ОУ (дата и №)  _</w:t>
            </w:r>
            <w:r>
              <w:rPr>
                <w:b w:val="false"/>
                <w:sz w:val="18"/>
                <w:szCs w:val="18"/>
                <w:u w:val="single"/>
              </w:rPr>
              <w:t xml:space="preserve">от 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u w:val="single"/>
              </w:rPr>
              <w:t>10 сентября  2009 года   № 70</w:t>
            </w:r>
            <w:r>
              <w:rPr>
                <w:b w:val="false"/>
                <w:sz w:val="18"/>
                <w:szCs w:val="18"/>
              </w:rPr>
              <w:t>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55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локальные акты учреждения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Приказы и распоряжения директора учре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Положение о педагогическом совет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 Положение о родительском комитет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 Положение об общем собрании трудового коллекти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 Положение о порядке и условиях применения стимулирующих, компенсационных и иных выплат работникам МОУ « Павшозерская начальная школа – детский сад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  Правила внутреннего трудового распоряд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 Правила поведения учащих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 Положение о формах и порядке промежуточной аттестации  обучающихс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  Положение о методическом объединен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  Положение о методическом объединении классных руко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 Положение о классном руководств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 Положение о порядке приема граждан в муниципальное образовательное учрежд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 Положение о школьной библиотек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 Положение о кружках и секция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Положение о дежурств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 Положение о правах и обязанностях обучающих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 Положение о порядке организации питания обучающих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 Положение о школьном учебно – опытном участк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 Положение о проведении  праздни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Положение о внутри школьном контрол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 Положение о  школьной столов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 Положение об охране труда и расследовании несчастных случа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  Положение об оздоровительном  лагере с дневным пребыванием дет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  Положение о родительском собран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  Положение о дополнительных образовательных услуг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  Положение о  порядке комплектования  муниципальных дошкольных образовательных учрежден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ая  деятельность образовательного 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Формирование личности, способной к творческому самовыражению, к активной жизненной позиции, к самореализации в учебной деятельно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>:  Определить и использовать наиболее продуктивные формы и способы интеллектуального развития ребенка, профессионального роста педагога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Создать условия  для проявления и раскрытия творческих способностей всех участников учебно - воспитательного процесса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ормировать развивающую нравственно и эмоционально благоприятную среду для становления личности воспитанника , педаг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40"/>
        <w:gridCol w:w="540"/>
        <w:gridCol w:w="540"/>
        <w:gridCol w:w="720"/>
        <w:gridCol w:w="720"/>
        <w:gridCol w:w="540"/>
        <w:gridCol w:w="720"/>
        <w:gridCol w:w="216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лифик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 категории (разря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едагог-органи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ы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тель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Сведения о реализации приоритетных направлений воспитательной деятельности  ОУ</w:t>
      </w:r>
    </w:p>
    <w:p>
      <w:pPr>
        <w:pStyle w:val="Normal"/>
        <w:numPr>
          <w:ilvl w:val="0"/>
          <w:numId w:val="0"/>
        </w:numPr>
        <w:suppressAutoHyphens w:val="tru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29"/>
        <w:gridCol w:w="2101"/>
        <w:gridCol w:w="324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е напра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 -  патриотическ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здание условий для совершенствования системы гражданского, патриотического и духовно- нравственного воспитания детей, для формирования социально – активной личности, гражданина и патриота, обладающей чувством национальной гордости, любви к Отечеству, своему народу и готовности к его защите, выполнению конституционных обязанност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формированность гражданско  -патриотического сознания у детей и положительной динамики роста патриотизма и интернационализма. Воспитание личности, готовой к выполнению своего гражданского и патриотического долга, умеющую сочетать общественные и личные интересы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ое, трудов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осознанному выбору профессии в соответствии с их способностями, психофизиологическими данными и потребностями общества; формирование у них положительной мотивации к трудовой деятельности, создание профориентационной системы через урочную и внеурочную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у детей знаний об отраслях хозяйства страны, об основных профессиях и их требованиях к личности. Воспитание творческой и активной личности, проявляющей интерес к труду и людям труда с учетом интеллектуального и личностного развития детей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- сберегающ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сохранения здоров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нахождения ребенка в учреждении образования через обучение знаниям , обеспечивающим безопасность жизнедеятельности, двигательным умениям и навыкам, профилактику заболеваний, содействие правильному физическому развити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у детей необходимых знаний, умений и навыков по сохранению здоровья и их использование в повседневной жизни, способность вести здоровый образ жизн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6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425"/>
        </w:tabs>
        <w:ind w:left="567" w:firstLine="567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390"/>
      </w:pPr>
      <w:rPr>
        <w:sz w:val="24"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255"/>
        </w:tabs>
        <w:ind w:left="2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MS Mincho;ＭＳ 明朝" w:hAnsi="MS Mincho;ＭＳ 明朝" w:eastAsia="MS Mincho;ＭＳ 明朝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sz w:val="24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0:00Z</dcterms:created>
  <dc:creator>Ангел</dc:creator>
  <dc:description/>
  <cp:keywords/>
  <dc:language>en-US</dc:language>
  <cp:lastModifiedBy>Сказ</cp:lastModifiedBy>
  <cp:lastPrinted>2009-06-30T14:59:00Z</cp:lastPrinted>
  <dcterms:modified xsi:type="dcterms:W3CDTF">2013-10-31T09:55:00Z</dcterms:modified>
  <cp:revision>7</cp:revision>
  <dc:subject/>
  <dc:title>Утверждено:</dc:title>
</cp:coreProperties>
</file>