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ГОВ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трудничестве МКОУ «Сказовская начальная школа – детский са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дителей (законных представителей) обучающихс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 для детей дошкольного и младшего школьного возраста «Сказовская начальная школа – детский сад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основании лицензии  регистрационный №8895, выданной Министерством образования и науки Челябинской области на бессрочный срок и свидетельства о государственной аккредитации регистрационный №1776, выданного Министерством образования и науки  Челябинской области на срок до 10.12.2025 года,</w:t>
      </w:r>
      <w:r>
        <w:rPr>
          <w:sz w:val="28"/>
          <w:szCs w:val="28"/>
        </w:rPr>
        <w:t xml:space="preserve"> в лице директора школы Н.Ю. Рогожино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ое в дальнейшем «Школа», с одной стороны, и родители (законные представители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е в дальнейшем «Родители», с другой стороны, заключили настоящий договор о нижеследующ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 заключили настоящий договор в интересах несовершеннолетнего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егося в ______ классе в 20   /20     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роны прилагают совместные усилия для создания условий получения несовершеннолетними начального общего образования </w:t>
      </w:r>
      <w:r>
        <w:rPr>
          <w:color w:val="000000"/>
          <w:sz w:val="28"/>
          <w:szCs w:val="28"/>
        </w:rPr>
        <w:t xml:space="preserve">(срок освоения 4 года) </w:t>
      </w:r>
      <w:r>
        <w:rPr>
          <w:sz w:val="28"/>
          <w:szCs w:val="28"/>
        </w:rPr>
        <w:t xml:space="preserve">в соответствии с федеральными государственными образовательными стандартами, </w:t>
      </w:r>
      <w:r>
        <w:rPr>
          <w:color w:val="000000"/>
          <w:sz w:val="28"/>
          <w:szCs w:val="28"/>
        </w:rPr>
        <w:t>по УМК «Школа России», дополнительные образовательные программы, программы внеурочной деятельности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учебным планом, годовым календарным учебным графиком и расписанием занят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при добросовестном отношении обучающегося к занят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рганизует различные формы педагогической поддержки для оказания помощи обучающемуся, не освоившему программу в соответствии с требованиями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яет возможность воспользоваться формой семейного образования и само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6. Предоставляет возможность получения доступной информации и материалов для учебной работы и дополнительного образования через Интернет и  в школьной медиа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рганизует внеучебную деятельность обучающихся согласно их интересам и предложениям родителей (законных представителей).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Школа обязуе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ть проведение воспитательной работы с Обучающимся  в соответствии с требованиями федерального государственного образовательного стандарта и разрабатываемыми Школой дополнительных образовательных программ по духовно-нравственному воспитанию, по формированию основ здорового образа жизни, дополнительных образовательных программ по спортивно-оздоровительному, художественно-эстетическому, военно-патриотическому, предметному, научно-исследовательскому направлениям.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2.9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Предоставляет родителям (законным представителям)  возможность ознакомления с ходом и содержанием образовательного процесса, итогами успеваемости обучающего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1. По возможности обеспечивает социальную защиту обучающихся из малоимущих и  малообеспеченных семей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>2.12. Обеспечивает сохранность имущества обучающегося, сданного на хранение работнику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3. Обеспечивает платное горячее питание в школьной столовой, бесплатное питание предоставляется в соответствии с действующим законодательством. Обеспечивает медицинское обслуживание через ФАП.</w:t>
      </w:r>
    </w:p>
    <w:p>
      <w:pPr>
        <w:pStyle w:val="Normal"/>
        <w:jc w:val="both"/>
        <w:rPr/>
      </w:pPr>
      <w:r>
        <w:rPr>
          <w:sz w:val="28"/>
          <w:szCs w:val="28"/>
        </w:rPr>
        <w:t>2.14. Школа предоставляет следующие услуги: кружковые занятия по утвержденному графику, питание в школьном буфете, осмотр медицинскими специалистами по графику Нязепетровской ЦРБ.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Школа обязуе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оступно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е обеспечить ознакомление Родителей и Обучающего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ым планом, годовым календарным учебным графиком, расписанием занятий, правилами внутреннего распорядка и иными документами, регламентирующими образовательную, воспитательную и административную деятельность Школы, а такж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менее чем за 7 рабочих дней информировать Родителей о проведении родительских собраний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ых школьных мероприятий, в которых Родители обязаны или имеют право принимать участие.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Школа обязуется осуществлять текущий и промежуточный контроль за успеваемостью Обучающегося и в доступ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е информировать о его результатах Родителей и Обучающегося.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кола обязуется на безвозмездной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вратной основе обеспечить Обучающегося необходимыми учебниками и учебными пособиями в пределах фонда учебной литературы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Школа вправе требовать от Обучающегося и Родителей соблюдения Устава школы, правил внутреннего распорядка Школы и ин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ов Школы, регламентирующих ее деятельность.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Школа вправе, в случае нарушения Обучающимся устава и правил внутреннего распорядка Школы и ин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ов Школы, регламентирующих ее деятельность, применить к Обучающему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ры дисциплинарного воздействия, предусмотренные законодательством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Школа не несет ответственность за жизнь и здоровье учащихся после окончания занятий.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2.22. Школа не имеет права отпускать учащихся младших классов с лицами в нетрезвом, наркотическом состоя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овательное учреждение имеет право</w:t>
      </w:r>
    </w:p>
    <w:p>
      <w:pPr>
        <w:pStyle w:val="Normal"/>
        <w:jc w:val="both"/>
        <w:rPr/>
      </w:pPr>
      <w:r>
        <w:rPr>
          <w:sz w:val="28"/>
          <w:szCs w:val="28"/>
        </w:rPr>
        <w:t>3.1. 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станавливать плату за пита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оощрять обучающегося или применять меры дисциплинарного взыскания в соответствии с Уставом образовательного учреждения и Правилами повед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комендовать Родителям обучающегося продолжение обучения по другой программе, в иной форме получения образования или ином образовате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ивлекать Родителей к материальной ответственности в соответствии с действующем законодательством в случае причинения Школе материального вреда со стороны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ивлекать Родителей к оказанию материальной поддержки школе (по решению Совета Школы), направленной по совершенствованию материально-технической баз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одители (законные представ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язаны ознакомиться с Уставом школы и локаль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здают благоприятные условия для выполнения домашних заданий и само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 Несут ответственность за обеспечение ребенка необходимыми средствами для успешного обучения и воспитания, в том числе спортивной формой, школьной фор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овместно с образовательным учреждением контролируют обучен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Несут ответственность за ликвидацию обучающимся академической за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есут материальную ответственность согласно Гражданскому кодексу РФ за ущерб, причиненный образовательному учреждению по вине обучающего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Посещают родительские собрания, в т.ч. общешкольные, по мере их созыва. </w:t>
      </w:r>
    </w:p>
    <w:p>
      <w:pPr>
        <w:pStyle w:val="Normal"/>
        <w:jc w:val="both"/>
        <w:rPr/>
      </w:pPr>
      <w:r>
        <w:rPr>
          <w:sz w:val="28"/>
          <w:szCs w:val="28"/>
        </w:rPr>
        <w:t>4.8.Посещают Школу по вызову администрации или педагогических работников.</w:t>
      </w:r>
    </w:p>
    <w:p>
      <w:pPr>
        <w:pStyle w:val="Consplusnormal"/>
        <w:spacing w:lineRule="atLeast" w:line="316" w:before="0" w:after="0"/>
        <w:jc w:val="both"/>
        <w:rPr>
          <w:color w:val="000000"/>
        </w:rPr>
      </w:pPr>
      <w:r>
        <w:rPr>
          <w:sz w:val="28"/>
          <w:szCs w:val="28"/>
        </w:rPr>
        <w:t>4.9. Обеспечивают учащегося необходимым учебным материалом: учебниками, рабочими тетрадями, школьно-письменными принадлежностями и др.</w:t>
      </w:r>
      <w:r>
        <w:rPr>
          <w:color w:val="000000"/>
        </w:rPr>
        <w:t xml:space="preserve"> 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одители обязаны выполнять и обеспечивать выполнение Обучающимся устава и правил внутреннего распорядка Школы и ин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ов Школы, регламентирующих ее деятельность.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и обязаны при поступлении Обучающегося в Школу и в процессе его обучения своевременно предоставлять необходимые документ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вед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личности и состоянии здоровья Обучающегося и свед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Родителях, а также сообщать руководителю Школы или классному руководителю об их изменении.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Родители обязаны посещать родительские собрания, а при невозможности личного участ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ть их посещение доверенными лицами, по просьбе руководителя Школы или классного руководител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Consplusnormal"/>
        <w:spacing w:lineRule="atLeast" w:line="3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Родители обязаны возмещать ущерб, причиненный Обучающимся имуществу Школы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одители (законные представители) имеют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частвовать в управлении образовательным учреждением в соответствии с его Уставом, быть избранным в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пределять по согласованию с образовательным учреждением темпы и сроки освоения обучающимися основных и дополнительных образовате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ыбирать формы обучения: экстернат, семейное образование, самообразование по отдельным учебным предметам, либо сочетание этих форм по согласованию (решению) педсовета в соответствии с Уставом. 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одители вправе принимать участие в управлении Школой, в том числе: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–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ходить в состав органов самоуправления Школы;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–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осить предложения о содержании образовательной программы Школы, о языке обучения, о режиме работы Школы;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–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оступно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ым планом, годовым календарным учебным графиком, расписанием занятий, правилами внутреннего распорядка и иными документами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ирующими образовательную, воспитательную и административную деятельность Школы;</w:t>
      </w:r>
    </w:p>
    <w:p>
      <w:pPr>
        <w:pStyle w:val="Consplusnormal"/>
        <w:spacing w:lineRule="atLeast" w:line="316" w:before="0" w:after="0"/>
        <w:jc w:val="both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–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оступно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е получать не менее чем за 7 рабочих дней информаци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роведении родительских собраний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ых школьных мероприятий, в которых Родители обязаны или имеют право принимать участие.</w:t>
      </w:r>
    </w:p>
    <w:p>
      <w:pPr>
        <w:pStyle w:val="Consplusnormal"/>
        <w:spacing w:lineRule="atLeast" w:line="3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Родители вправе принимать участие в управлении Школой, в том числе: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–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ходить в состав органов самоуправления Школы;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–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осить предложения о содержании образовательной программы Школы, о языке обучения, о режиме работы Школы;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–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оступно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ым планом, годовым календарным учебным графиком, расписанием занятий, правилами внутреннего распорядка и иными документами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ирующими образовательную, воспитательную и административную деятельность Школы;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–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оступно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е получать не менее чем за 7 рабочих дней информаци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роведении родительских собраний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ых школьных мероприятий, в которых Родители обязаны или имеют право принимать участие.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Родители вправе в случае ненадлежащего исполнения Школой своих обязанностей и условий настоящего договор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жаловать действия Школ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установленном порядке учредителю Школы, органам, осуществляющим надзор и контрол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фере образования, и в судебном порядке, а также требовать возмещения ущерба, нанесенного в результат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надлежащего исполнения Школой своих обязанностей и условий настоящего договора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договора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оговор считается расторгнутым в случа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акже в случа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вода Обучающегося в другое образовательное учреждение.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spacing w:lineRule="atLeast" w:line="316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Настоящий договор действует с 01.09.2014г. по _________________. Договор пролонгируется ежегодно. Дополнения и изменения в договор вносятся с согласия обеих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дреса и другие данные сторон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казовская начальная школа –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6990 Челябинская область, Нязепетро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каз  ул. Школьная, 13</w:t>
            </w:r>
          </w:p>
          <w:p>
            <w:pPr>
              <w:pStyle w:val="Normal"/>
              <w:tabs>
                <w:tab w:val="clear" w:pos="708"/>
                <w:tab w:val="left" w:pos="6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7402009574          КПП  740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ч 0382636493СБ в УФК по Челябинской области (Финансовое управление администрации  Нязепетровского муниципального района л/сч 02693031220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Челябинской области                           БИК 0475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Ю. Рогож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 (законный представ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 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/ 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(расшифровк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5:00Z</dcterms:created>
  <dc:creator>пользоатель</dc:creator>
  <dc:description/>
  <cp:keywords/>
  <dc:language>en-US</dc:language>
  <cp:lastModifiedBy>pupil</cp:lastModifiedBy>
  <cp:lastPrinted>2009-09-16T15:51:00Z</cp:lastPrinted>
  <dcterms:modified xsi:type="dcterms:W3CDTF">2014-06-20T09:06:00Z</dcterms:modified>
  <cp:revision>4</cp:revision>
  <dc:subject/>
  <dc:title>ДОГОВОР</dc:title>
</cp:coreProperties>
</file>